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</w:t>
      </w:r>
      <w:r>
        <w:rPr/>
        <w:t>25.11.2022                                                                                       111</w:t>
        <w:tab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                              </w:t>
      </w:r>
      <w:r>
        <w:rPr/>
        <w:t xml:space="preserve">                                                                        № </w:t>
      </w:r>
      <w:r>
        <w:rPr>
          <w:u w:val="single"/>
        </w:rPr>
        <w:tab/>
        <w:t>       </w:t>
      </w:r>
    </w:p>
    <w:p>
      <w:pPr>
        <w:pStyle w:val="Normal"/>
        <w:jc w:val="center"/>
        <w:rPr/>
      </w:pPr>
      <w:r>
        <w:rPr/>
        <w:t>р.п. Горьковск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О проведении отбора на предоставления субсидии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компенсацию прочих расходов, в том числе по заработной плате осуществляющим регулируемый вид деятельности в сфере водо– и теплоснабжения  на территории Горьковского городского поселения  Горьков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целях поддержания финансовой стабильности коммунальных организаций, осуществления на территории Горьковского городского поселения бесперебойного теплоснабжения и (или) водоснабжения, в соответствии с постановлением Главы Горьковского городского поселения от 31.10.2019 г. № 64а «Об утверждении Порядка предоставления субсидии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компенсацию прочих расходов, в том числе по заработной плате осуществляющим регулируемый вид деятельности в сфере водо– и теплоснабжения  на территории Горьковского городского поселения  Горьковского муниципального района Омской области», руководствуясь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извещение о проведении отбора на предоставления субсидии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компенсацию прочих расходов, в том числе по заработной плате осуществляющим регулируемый вид деятельности в сфере водо– и теплоснабжения  на территории Горьковского городского поселения  Горьковского муниципального района Омской области, согласно приложению № 1 к настоящему постановлению.</w:t>
      </w:r>
    </w:p>
    <w:p>
      <w:pPr>
        <w:pStyle w:val="Style23"/>
        <w:ind w:firstLine="708"/>
        <w:jc w:val="both"/>
        <w:rPr>
          <w:color w:val="2D2D2D"/>
          <w:spacing w:val="2"/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Утвердить состав и порядок работы комиссии по проведению отбора на предоставления субсидии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компенсацию прочих расходов, в том числе по заработной плате осуществляющим регулируемый вид деятельности в сфере водо– и теплоснабжения  на территории Горьковского городского поселения  Горьковского муниципального района Омской области, согласно приложению № 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астоящее постановление подлежит обнародованию путем размещения на стенде, расположенном по адресу: Омская область, р.п. Горьковское, ул. Красный Путь, д. 2 и на официальном сайте органов местного самоуправления Горьковского городского поселения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Горьк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Т.Г. Ночвин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Горьковского городского поселени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1.2022 №  111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щение о проведении отбора </w:t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редоставления субсидии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компенсацию прочих расходов, в том числе по заработной плате осуществляющим регулируемый вид деятельности в сфере водо– и теплоснабжения  на территории Горьковского городского поселения  Горьковского муниципального района Омской области</w:t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70" w:before="0" w:after="255"/>
        <w:ind w:firstLine="709"/>
        <w:jc w:val="both"/>
        <w:rPr/>
      </w:pPr>
      <w:r>
        <w:rPr/>
        <w:t>Администрация Горьковского городского поселения Горьковского муниципального района Омской области объявляет о проведении отбора организаций на право получения субсидии на погашение кредиторской задолженности организаций коммунального комплекса по оплате топливно-энергетических ресурсов, используемых для поставки ресурсов, необходимых для предоставления коммунальных услуг.</w:t>
      </w:r>
    </w:p>
    <w:p>
      <w:pPr>
        <w:pStyle w:val="Normal"/>
        <w:spacing w:lineRule="atLeast" w:line="270" w:before="0" w:after="255"/>
        <w:ind w:firstLine="709"/>
        <w:jc w:val="both"/>
        <w:rPr/>
      </w:pPr>
      <w:r>
        <w:rPr/>
        <w:t>Субсидия предоставляется за счет средств бюджета Горьковского городского поселения на погашение кредиторской задолженности организаций коммунального комплекса по оплате топливно-энергетических ресурсов, используемых для поставки ресурсов, необходимых для предоставления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. Получатели субсидий: юридические лица, осуществляющие услуги на территории Горьков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по теплоснаб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Способом проведения отбора получателей субсидий является запрос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2.1. Проведение нескольких этапов отбора не предусмотрено.</w:t>
      </w:r>
    </w:p>
    <w:p>
      <w:pPr>
        <w:pStyle w:val="Style23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2.2. Место нахождения организатора: Омская область, р.п. Горьковское, ул. Красный Путь, д.2, адрес электронной почты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gor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2.3. Прием заявок осуществляется с момента размещения Извещения до 17.30 час. 07.12.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ом предоставления субсидии является оказание услуг по теплоснабжению на территории Горьковского городского поселения (для организаций, оказывающих услуги теплоснабжения)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Адрес размещения извещения: </w:t>
      </w:r>
      <w:hyperlink r:id="rId3">
        <w:r>
          <w:rPr>
            <w:rStyle w:val="InternetLink"/>
            <w:color w:val="000000"/>
          </w:rPr>
          <w:t>Горьковское городское поселение (omskportal.ru)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5. Участники отбора должны соответствовать на 1-е число месяца, предшествующего месяцу, в котором проводится отбор,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/>
        <w:t>1) отсутствие у участника отбора просроченной задолженности по возврату в бюджет Горьковского городского поселения субсидий, бюджетных инвестиций, предоставленных в том числе, в соответствии с иными правовыми актами Горьковского городского поселения, а также иной просроченной (неурегулированной) задолженности по денежным обязательствам перед Горьковским городским поселением, из бюджета которого планируется предоставление субсидии в соответствии с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участия в отборе участники отбора направляют в Администрацию не более одной заявки, содержащей информацию о потребности в субсидии с учетом ранее предоставленных субсидий в соответствии с настоящим Порядком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формы и содержания заявки установленной форме заявки, указанной в извещении о проведении отбора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нформации о согласии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ведений о форме направления участнику отбора (получателю субсидии) уведомлений (решений), предусмотренных настоящим Порядком (в форме электронного документа, подписанного усиленной квалифицированной электронной подписью в соответствии с федеральным законодательством, или документа на бумажном носител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– </w:t>
      </w:r>
      <w:r>
        <w:rPr/>
        <w:t>Участник отбора вправе по собственной инициативе в любое время до окончания срока приема заявок, указанного в объявлении, отозвать свою заявку путем направления в Администрацию уведомления. Уведомление может быть направлено в форме электронного документа, подписанного электронной подписью в соответствии с федеральным законодательством, или на бумажном носителе (по выбору участника отбора).</w:t>
      </w:r>
    </w:p>
    <w:p>
      <w:pPr>
        <w:pStyle w:val="Normal"/>
        <w:autoSpaceDE w:val="false"/>
        <w:ind w:firstLine="540"/>
        <w:jc w:val="both"/>
        <w:rPr/>
      </w:pPr>
      <w:r>
        <w:rPr/>
        <w:t>7. К заявке прилагаются подписанные руководителем и заверенные печатью заявител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о потребности в субсидии на расходы в соответствии с подпунктами, с подтверждающими документами – регистрами бухгалтерского учета по соответствующим счетам (первичные документы – договора, счет-фактуры, акты выполненных работ, ведомости по начислению заработной платы и т.д. предоставляются дополнительно при необходимости по запросу комиссии), расчетами непредвиденных расходов, связанных с оплатой дополнительных расходов теплоснабжающих организаций Горьковского муниципального района Омской области (приложение № 2);</w:t>
      </w:r>
    </w:p>
    <w:p>
      <w:pPr>
        <w:pStyle w:val="Normal"/>
        <w:autoSpaceDE w:val="false"/>
        <w:ind w:firstLine="540"/>
        <w:jc w:val="both"/>
        <w:rPr/>
      </w:pPr>
      <w:r>
        <w:rPr/>
        <w:t>2) заверенные руководителем копии учредительных документов (устав юридического лица; документы, подтверждающие полномочия лица, имеющего право без доверенности действовать от имен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и по состоянию на 1-е число месяца, предшествующего месяцу, в котором проводится отбор, содержащие сведения, подтверждающие соответствие участника отбора требованиям, указанным в пункте 5.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наличие теплоисточников для оказания услуг по теплоснабжению на территории Горьк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самостоятельно запрашивает выписку из Единого государственного реестра юридических лиц или копию такой выписки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и документы, предусмотренные настоящим пунктом, могут быть представлены в форме электронных документов, подписанных электронной подписью в соответствии с федеральным законодательством, или на бумажном носителе (по выбору участника отбор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3038"/>
                <w:sz w:val="23"/>
                <w:szCs w:val="23"/>
              </w:rPr>
            </w:pPr>
            <w:r>
              <w:rPr>
                <w:rFonts w:cs="Arial" w:ascii="Arial" w:hAnsi="Arial"/>
                <w:color w:val="2D3038"/>
                <w:sz w:val="23"/>
                <w:szCs w:val="23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3038"/>
                <w:sz w:val="23"/>
                <w:szCs w:val="23"/>
              </w:rPr>
            </w:pPr>
            <w:r>
              <w:rPr>
                <w:rFonts w:cs="Arial" w:ascii="Arial" w:hAnsi="Arial"/>
                <w:color w:val="2D3038"/>
                <w:sz w:val="23"/>
                <w:szCs w:val="23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3038"/>
                <w:sz w:val="23"/>
                <w:szCs w:val="23"/>
              </w:rPr>
            </w:pPr>
            <w:r>
              <w:rPr>
                <w:rFonts w:cs="Arial" w:ascii="Arial" w:hAnsi="Arial"/>
                <w:color w:val="2D3038"/>
                <w:sz w:val="23"/>
                <w:szCs w:val="23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</w:r>
          </w:p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  <w:t>Приложение к извещению  № 1</w:t>
              <w:br/>
            </w:r>
          </w:p>
          <w:p>
            <w:pPr>
              <w:pStyle w:val="Normal"/>
              <w:rPr>
                <w:rFonts w:ascii="Arial" w:hAnsi="Arial" w:cs="Arial"/>
                <w:color w:val="2D3038"/>
                <w:sz w:val="23"/>
                <w:szCs w:val="23"/>
              </w:rPr>
            </w:pPr>
            <w:r>
              <w:rPr>
                <w:color w:val="2D3038"/>
              </w:rPr>
              <w:t xml:space="preserve"> 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  <w:t>ЗАЯВКА</w:t>
      </w:r>
    </w:p>
    <w:p>
      <w:pPr>
        <w:pStyle w:val="Style23"/>
        <w:jc w:val="center"/>
        <w:rPr/>
      </w:pPr>
      <w:r>
        <w:rPr/>
        <w:t>на получение субсидии</w:t>
      </w:r>
    </w:p>
    <w:p>
      <w:pPr>
        <w:pStyle w:val="Style23"/>
        <w:jc w:val="both"/>
        <w:rPr/>
      </w:pPr>
      <w:r>
        <w:rPr/>
        <w:t>1.  Организационно-правовая форма и полное наименование юридического лица,</w:t>
      </w:r>
    </w:p>
    <w:p>
      <w:pPr>
        <w:pStyle w:val="Style23"/>
        <w:jc w:val="both"/>
        <w:rPr/>
      </w:pPr>
      <w:r>
        <w:rPr/>
        <w:t>претендующего на получение субсидии (далее - заявитель)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2. Ф.И.О., должность руководителя заявителя  _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3.  Основной государственный регистрационный номер записи о государственной</w:t>
      </w:r>
    </w:p>
    <w:p>
      <w:pPr>
        <w:pStyle w:val="Style23"/>
        <w:jc w:val="both"/>
        <w:rPr/>
      </w:pPr>
      <w:r>
        <w:rPr/>
        <w:t>регистрации юридического лица (ОГРН) _______________________________________</w:t>
      </w:r>
    </w:p>
    <w:p>
      <w:pPr>
        <w:pStyle w:val="Style23"/>
        <w:jc w:val="both"/>
        <w:rPr/>
      </w:pPr>
      <w:r>
        <w:rPr/>
        <w:t>4. Идентификационный номер налогоплательщика (ИНН) ________________________</w:t>
      </w:r>
    </w:p>
    <w:p>
      <w:pPr>
        <w:pStyle w:val="Style23"/>
        <w:jc w:val="both"/>
        <w:rPr/>
      </w:pPr>
      <w:r>
        <w:rPr/>
        <w:t>5.  Код  Общероссийского  классификатора  видов  экономической деятельности</w:t>
      </w:r>
    </w:p>
    <w:p>
      <w:pPr>
        <w:pStyle w:val="Style23"/>
        <w:jc w:val="both"/>
        <w:rPr/>
      </w:pPr>
      <w:r>
        <w:rPr/>
        <w:t>(ОКВЭД), к  которому относится деятельность заявителя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6. Адрес (место нахождения) юридического лица 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7. Почтовый адрес заявителя __________________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8. Вид субсидии, на который претендует заявитель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9.  Величина затрат, подлежащих финансовому обеспечению (возмещению) (сумма</w:t>
      </w:r>
    </w:p>
    <w:p>
      <w:pPr>
        <w:pStyle w:val="Style23"/>
        <w:jc w:val="both"/>
        <w:rPr/>
      </w:pPr>
      <w:r>
        <w:rPr/>
        <w:t>субсидии) _________________________________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10. Контактное лицо ________________________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11. Контактные телефоны:</w:t>
      </w:r>
    </w:p>
    <w:p>
      <w:pPr>
        <w:pStyle w:val="Style23"/>
        <w:jc w:val="both"/>
        <w:rPr/>
      </w:pPr>
      <w:r>
        <w:rPr/>
        <w:t>рабочий: ________________________ мобильный: ______________________________</w:t>
      </w:r>
    </w:p>
    <w:p>
      <w:pPr>
        <w:pStyle w:val="Style23"/>
        <w:jc w:val="both"/>
        <w:rPr/>
      </w:pPr>
      <w:r>
        <w:rPr/>
        <w:t>факс: ___________________________ E-mail: ____________________________________</w:t>
      </w:r>
    </w:p>
    <w:p>
      <w:pPr>
        <w:pStyle w:val="Style23"/>
        <w:jc w:val="both"/>
        <w:rPr/>
      </w:pPr>
      <w:r>
        <w:rPr/>
        <w:t>12. Банковские реквизиты ____________________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Заявитель</w:t>
      </w:r>
    </w:p>
    <w:p>
      <w:pPr>
        <w:pStyle w:val="Style23"/>
        <w:jc w:val="both"/>
        <w:rPr/>
      </w:pPr>
      <w:r>
        <w:rPr/>
        <w:t>___________________________________________________________________________</w:t>
      </w:r>
    </w:p>
    <w:p>
      <w:pPr>
        <w:pStyle w:val="Style23"/>
        <w:jc w:val="both"/>
        <w:rPr/>
      </w:pPr>
      <w:r>
        <w:rPr/>
        <w:t>подтверждает:</w:t>
      </w:r>
    </w:p>
    <w:p>
      <w:pPr>
        <w:pStyle w:val="Style23"/>
        <w:rPr/>
      </w:pPr>
      <w:r>
        <w:rPr/>
        <w:t xml:space="preserve"> </w:t>
      </w:r>
      <w:r>
        <w:rPr/>
        <w:tab/>
        <w:t>а) непроведение  ликвидации  и  отсутствие  решения  арбитражного суда о признании банкротом и об открытии конкурсного производства;</w:t>
      </w:r>
    </w:p>
    <w:p>
      <w:pPr>
        <w:pStyle w:val="Style23"/>
        <w:ind w:firstLine="708"/>
        <w:rPr/>
      </w:pPr>
      <w:r>
        <w:rPr/>
        <w:t>б)  неприостановление  деятельности  в  порядке,  предусмотренном  Кодексом Российской   Федерации   об   административных   правонарушениях,  на  дату</w:t>
      </w:r>
    </w:p>
    <w:p>
      <w:pPr>
        <w:pStyle w:val="Style23"/>
        <w:rPr/>
      </w:pPr>
      <w:r>
        <w:rPr/>
        <w:t>представления заявки на получение субсидии;</w:t>
      </w:r>
    </w:p>
    <w:p>
      <w:pPr>
        <w:pStyle w:val="Style23"/>
        <w:ind w:firstLine="708"/>
        <w:rPr/>
      </w:pPr>
      <w:r>
        <w:rPr/>
        <w:t>в) с условиями и требованиями Порядка предоставления субсидии на финансовое</w:t>
      </w:r>
    </w:p>
    <w:p>
      <w:pPr>
        <w:pStyle w:val="Style23"/>
        <w:jc w:val="both"/>
        <w:rPr/>
      </w:pPr>
      <w:r>
        <w:rPr/>
        <w:t>обеспечение   (возмещение)  затрат организациям, оказывающим услуги по теплоснабжению  водоснабжению, из бюджета Горьковского муниципального района Омской области ознакомлен, их принимаю и согласен с ними;</w:t>
      </w:r>
    </w:p>
    <w:p>
      <w:pPr>
        <w:pStyle w:val="Style23"/>
        <w:ind w:firstLine="708"/>
        <w:jc w:val="both"/>
        <w:rPr/>
      </w:pPr>
      <w:r>
        <w:rPr/>
        <w:t>г)  настоящим  гарантирую,  что  вся  информация,  представленная в составе</w:t>
      </w:r>
    </w:p>
    <w:p>
      <w:pPr>
        <w:pStyle w:val="Style23"/>
        <w:jc w:val="both"/>
        <w:rPr/>
      </w:pPr>
      <w:r>
        <w:rPr/>
        <w:t>заявки, достоверна.</w:t>
      </w:r>
    </w:p>
    <w:p>
      <w:pPr>
        <w:pStyle w:val="Style23"/>
        <w:ind w:firstLine="708"/>
        <w:jc w:val="both"/>
        <w:rPr/>
      </w:pPr>
      <w:r>
        <w:rPr/>
        <w:t>К заявке приложены:</w:t>
      </w:r>
    </w:p>
    <w:p>
      <w:pPr>
        <w:pStyle w:val="Style23"/>
        <w:ind w:firstLine="708"/>
        <w:jc w:val="both"/>
        <w:rPr/>
      </w:pPr>
      <w:r>
        <w:rPr/>
        <w:t>- расчет суммы выпадающих доходов;</w:t>
      </w:r>
    </w:p>
    <w:p>
      <w:pPr>
        <w:pStyle w:val="Style23"/>
        <w:ind w:firstLine="708"/>
        <w:jc w:val="both"/>
        <w:rPr/>
      </w:pPr>
      <w:r>
        <w:rPr/>
        <w:t>- заверенные копии документов, подтверждающих кредиторскую задолженность за</w:t>
      </w:r>
    </w:p>
    <w:p>
      <w:pPr>
        <w:pStyle w:val="Style23"/>
        <w:jc w:val="both"/>
        <w:rPr/>
      </w:pPr>
      <w:r>
        <w:rPr/>
        <w:t>поставленные топливно-энергетические  ресурсы: договоры, счета, акты сверки;</w:t>
      </w:r>
    </w:p>
    <w:p>
      <w:pPr>
        <w:pStyle w:val="Style23"/>
        <w:ind w:firstLine="708"/>
        <w:jc w:val="both"/>
        <w:rPr/>
      </w:pPr>
      <w:r>
        <w:rPr/>
        <w:t>- расчет размера субсидии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Руководитель     _______________________ ___________________</w:t>
      </w:r>
    </w:p>
    <w:p>
      <w:pPr>
        <w:pStyle w:val="Style23"/>
        <w:jc w:val="both"/>
        <w:rPr/>
      </w:pPr>
      <w:r>
        <w:rPr/>
        <w:t xml:space="preserve">                                          </w:t>
      </w:r>
      <w:r>
        <w:rPr/>
        <w:t>(подпись)</w:t>
      </w:r>
    </w:p>
    <w:p>
      <w:pPr>
        <w:pStyle w:val="Style23"/>
        <w:jc w:val="both"/>
        <w:rPr/>
      </w:pPr>
      <w:r>
        <w:rPr/>
        <w:t>Главный бухгалтер ______________________    ___________________</w:t>
      </w:r>
    </w:p>
    <w:p>
      <w:pPr>
        <w:pStyle w:val="Style23"/>
        <w:jc w:val="both"/>
        <w:rPr/>
      </w:pPr>
      <w:r>
        <w:rPr/>
        <w:t xml:space="preserve">                                            </w:t>
      </w:r>
      <w:r>
        <w:rPr/>
        <w:t>(подпись)</w:t>
      </w:r>
    </w:p>
    <w:p>
      <w:pPr>
        <w:pStyle w:val="Style23"/>
        <w:jc w:val="both"/>
        <w:rPr/>
      </w:pPr>
      <w:r>
        <w:rPr/>
        <w:t>М.П.</w:t>
      </w:r>
    </w:p>
    <w:p>
      <w:pPr>
        <w:pStyle w:val="Style23"/>
        <w:jc w:val="both"/>
        <w:rPr/>
      </w:pPr>
      <w:r>
        <w:rPr/>
        <w:t>"___" _____________ 20___ г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  <w:lang w:val="en-US"/>
        </w:rPr>
      </w:pPr>
      <w:r>
        <w:rPr>
          <w:rFonts w:cs="Arial" w:ascii="Arial" w:hAnsi="Arial"/>
          <w:color w:val="2D3038"/>
          <w:sz w:val="23"/>
          <w:szCs w:val="23"/>
          <w:lang w:val="en-US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  <w:lang w:val="en-US"/>
        </w:rPr>
      </w:pPr>
      <w:r>
        <w:rPr>
          <w:rFonts w:cs="Arial" w:ascii="Arial" w:hAnsi="Arial"/>
          <w:color w:val="2D3038"/>
          <w:sz w:val="23"/>
          <w:szCs w:val="23"/>
          <w:lang w:val="en-US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3038"/>
                <w:sz w:val="23"/>
                <w:szCs w:val="23"/>
              </w:rPr>
            </w:pPr>
            <w:r>
              <w:rPr>
                <w:rFonts w:cs="Arial" w:ascii="Arial" w:hAnsi="Arial"/>
                <w:color w:val="2D3038"/>
                <w:sz w:val="23"/>
                <w:szCs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3038"/>
                <w:sz w:val="23"/>
                <w:szCs w:val="23"/>
              </w:rPr>
            </w:pPr>
            <w:r>
              <w:rPr>
                <w:rFonts w:cs="Arial" w:ascii="Arial" w:hAnsi="Arial"/>
                <w:color w:val="2D3038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2D3038"/>
              </w:rPr>
            </w:pPr>
            <w:r>
              <w:rPr>
                <w:color w:val="2D3038"/>
              </w:rPr>
              <w:t>Приложение  к извещению №2</w:t>
            </w:r>
          </w:p>
          <w:p>
            <w:pPr>
              <w:pStyle w:val="Normal"/>
              <w:rPr>
                <w:rFonts w:ascii="Arial" w:hAnsi="Arial" w:cs="Arial"/>
                <w:color w:val="2D3038"/>
                <w:sz w:val="23"/>
                <w:szCs w:val="23"/>
              </w:rPr>
            </w:pPr>
            <w:r>
              <w:rPr>
                <w:rFonts w:cs="Arial" w:ascii="Arial" w:hAnsi="Arial"/>
                <w:color w:val="2D3038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D3038"/>
          <w:sz w:val="20"/>
          <w:szCs w:val="20"/>
        </w:rPr>
      </w:pPr>
      <w:r>
        <w:rPr>
          <w:rFonts w:cs="Courier New" w:ascii="Courier New" w:hAnsi="Courier New"/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2D3038"/>
          <w:sz w:val="24"/>
          <w:szCs w:val="24"/>
        </w:rPr>
      </w:pPr>
      <w:r>
        <w:rPr>
          <w:rFonts w:cs="Courier New" w:ascii="Courier New" w:hAnsi="Courier New"/>
          <w:color w:val="2D3038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>Расчет размера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D3038"/>
          <w:sz w:val="24"/>
          <w:szCs w:val="24"/>
        </w:rPr>
        <w:tab/>
        <w:t>Наименование получателя субсидии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 xml:space="preserve">      </w:t>
      </w:r>
      <w:r>
        <w:rPr>
          <w:color w:val="2D3038"/>
          <w:sz w:val="24"/>
          <w:szCs w:val="24"/>
        </w:rPr>
        <w:t>(полное наименование)</w:t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1140"/>
        <w:gridCol w:w="3050"/>
        <w:gridCol w:w="3091"/>
        <w:gridCol w:w="197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  <w:t>N 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  <w:t>Статья расход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  <w:t>Сумма затрат, подлежащих финансовому обеспечению (возмещению), ру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  <w:t>Размер предоставляемой субсидии, %% (из расчета до 100%% затра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3038"/>
                <w:sz w:val="24"/>
                <w:szCs w:val="24"/>
              </w:rPr>
              <w:t>Размер субсидии, (графа 3 x графа 4 / 100), руб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  <w:t>Всег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3038"/>
                <w:sz w:val="24"/>
                <w:szCs w:val="24"/>
              </w:rPr>
            </w:pPr>
            <w:r>
              <w:rPr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2D3038"/>
          <w:sz w:val="24"/>
          <w:szCs w:val="24"/>
        </w:rPr>
        <w:t>Размер предоставляемой субсидии (итоговая величина из графы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 xml:space="preserve">                                 </w:t>
      </w:r>
      <w:r>
        <w:rPr>
          <w:color w:val="2D3038"/>
          <w:sz w:val="24"/>
          <w:szCs w:val="24"/>
        </w:rPr>
        <w:t>(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>Руководитель________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 xml:space="preserve">                       </w:t>
      </w:r>
      <w:r>
        <w:rPr>
          <w:color w:val="2D3038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D3038"/>
          <w:sz w:val="24"/>
          <w:szCs w:val="24"/>
        </w:rPr>
        <w:t>Главный бухгалтер_______________________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 xml:space="preserve">                         </w:t>
      </w:r>
      <w:r>
        <w:rPr>
          <w:color w:val="2D3038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>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3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остановлению Главы Горьковского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от 25.11.2022 №  11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ind w:firstLine="540"/>
        <w:jc w:val="center"/>
        <w:rPr/>
      </w:pPr>
      <w:r>
        <w:rPr/>
        <w:t>комиссии по проведению отбора на предоставления субсидии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компенсацию прочих расходов, в том числе по заработной плате осуществляющим регулируемый вид деятельности в сфере водо– и теплоснабжения  на территории Горьковского городского поселения  Горьковского муниципального района Ом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8"/>
        <w:gridCol w:w="49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очвина Татьяна Геннадьев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.о. Главы городского поселения, председатель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оляренко Ирина Александров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лавный специалист администрации городского поселения, заместитель председателя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рашлец Светлана Борисов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ециалист 1 категории администрации городского поселения, секретарь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сковец Оксана Васильев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ециалист 1 категории администрации городского поселения, член коми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рядок работы</w:t>
      </w:r>
    </w:p>
    <w:p>
      <w:pPr>
        <w:pStyle w:val="Normal"/>
        <w:autoSpaceDE w:val="false"/>
        <w:ind w:firstLine="540"/>
        <w:jc w:val="center"/>
        <w:rPr/>
      </w:pPr>
      <w:r>
        <w:rPr/>
        <w:t>комиссии по проведению отбора на предоставления субсидии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компенсацию прочих расходов, в том числе по заработной плате осуществляющим регулируемый вид деятельности в сфере водо– и теплоснабжения  на территории Горьковского городского поселения  Горьковского муниципального района Ом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та комиссий по отбору на предоставления субсидии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компенсацию прочих расходов, в том числе по заработной плате осуществляющим регулируемый вид деятельности в сфере водо– и теплоснабжения  на территории Горьковского городского поселения  Горьковского муниципального района Омской области (далее соответственно - комиссия, отбор) осуществляется на ее заседан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 Основными принципами деятельности комиссии являются создание равных условий для участников отбора и единство требований к ни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Комиссия проводит заседания по мере необходимости. Для участия в работе комиссии могут привлекаться эксперт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 Заседания и решения комиссии считаются правомочными, если на них присутствует не менее 2/3 состава комисс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5. Председатель комисс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- осуществляет общее руководство работой комисс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- распределяет обязанности между заместителем председателя комиссии и ее члена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На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6. Секретарь комисс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- заблаговременно извещает членов комиссии о дате, месте и времени заседания комисс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- ведет протокол заседания комиссии, в котором фиксирует состав комиссии, результаты голосования и наименования получателей субсидий, признанных победителями отбор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- обеспечивает хранение и учет протоколов заседаний комиссии, заявок и иных документов, представляемых органами местного самоуправления сельских поселений в целях участия в отбор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7. Решение комиссии оформляется протоколом заседания комиссии, который подписывается председательствующим или заместителем председателя комиссии в его отсутствие, секретарем и членами комиссии, присутствовавшими на заседании комиссии.</w:t>
      </w:r>
    </w:p>
    <w:p>
      <w:pPr>
        <w:pStyle w:val="Normal"/>
        <w:pBdr>
          <w:bottom w:val="single" w:sz="12" w:space="1" w:color="000000"/>
        </w:pBdr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27450</wp:posOffset>
              </wp:positionH>
              <wp:positionV relativeFrom="page">
                <wp:posOffset>644525</wp:posOffset>
              </wp:positionV>
              <wp:extent cx="1587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50.75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</w:pPr>
    <w:rPr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_gp@mail.ru" TargetMode="External"/><Relationship Id="rId3" Type="http://schemas.openxmlformats.org/officeDocument/2006/relationships/hyperlink" Target="http://gork.omskportal.ru/omsu/gork-3-52-209-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5:00Z</dcterms:created>
  <dc:creator>Наталья Николаевна</dc:creator>
  <dc:description/>
  <dc:language>en-US</dc:language>
  <cp:lastModifiedBy>Irina</cp:lastModifiedBy>
  <cp:lastPrinted>2022-06-03T14:10:00Z</cp:lastPrinted>
  <dcterms:modified xsi:type="dcterms:W3CDTF">2022-11-28T06:01:00Z</dcterms:modified>
  <cp:revision>13</cp:revision>
  <dc:subject/>
  <dc:title/>
</cp:coreProperties>
</file>