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58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Глава  Горьковского  городского 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ьков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12.12.2022                                                                                           №   1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Горьковс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главы Горьковск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  поселения Горьковского муниципального района Омской области от 15.09.2010 № 13 «Об утверждении положения о комиссии по урегулированию конфликта интересов Горьковского городского поселения Горьковского муниципального района Омской области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Указом Президента РФ от 24.04.2022 г. № 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, руководствуясь Уставом Горьковского городского поселения Горьковского муниципального района Омской области,  постановляю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в приложение № 1 к постановлению Главы Горьковского городского поселения Горьковского муниципального района Омской области от 15.09.2010 г. № 13  «Об утверждении Положения о  комиссии по урегулированию конфликта интересов Горьковского городского поселения Горьковского муниципального района Омской области» внести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Дополнить пунктом 25.1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25.1. При подготовке мотивированного заключения по результатам рассмотрения обращения, указанного в абзаце втором подпункта "б" пункта 12 настоящего Положения, или уведомлений, указанных в абзаце пятом подпункта "б" и подпункте "д" пункта 12 настоящего Положения, должностные лица отдела правового обеспечения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. Глава поселения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. Обращение или уведомление, а также заключение и другие материалы в течение семи рабочих дней со дня поступления обращения или уведомления в отдел правового обеспечения Администрации представляются председателю комиссии. В случае направления запросов,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Обнародовать настоящее постановление согласно установленному порядк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исполнением постановления оставляю за собой.</w:t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 xml:space="preserve">Глава Горьковского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 поселения                                                                       В.Н. Тюгае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04:00Z</dcterms:created>
  <dc:creator>Irina</dc:creator>
  <dc:description/>
  <cp:keywords/>
  <dc:language>en-US</dc:language>
  <cp:lastModifiedBy>Irina</cp:lastModifiedBy>
  <cp:lastPrinted>2022-06-02T10:28:00Z</cp:lastPrinted>
  <dcterms:modified xsi:type="dcterms:W3CDTF">2022-12-13T04:18:00Z</dcterms:modified>
  <cp:revision>33</cp:revision>
  <dc:subject/>
  <dc:title/>
</cp:coreProperties>
</file>