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2.12.2022                                                                                          №  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потенциально опасных объектов для жизни и здоровья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                ст. 14.1 Федерального закона от 24.07.1998 № 124-ФЗ «Об основных гарантиях прав ребенка в Российской Федерации», руководствуясь Уставом </w:t>
      </w:r>
      <w:r>
        <w:rPr>
          <w:bCs/>
          <w:sz w:val="28"/>
          <w:szCs w:val="28"/>
        </w:rPr>
        <w:t>Горьковского городского поселения Горьковского муниципального района Омской области, 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предприятий (организаций) всех форм собственности рекомендовать сообщать в администрацию Горьковского городского поселения 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Горьковского городского поселения в сети Интерн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ь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В.Н. Тюгаев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2.12.2022  №  12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 Горьковского городского поселения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ом Горьковского городского 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Горьковского городского поселения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хие жилые дома, проживание граждан в которых не осущест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целях формирования реестра ответственное должностное лицо Администрации Горьковского городского поселения ежеквартально проводит мониторинг объектов недвижимого имущества, природных объектов, расположенных на территории Горьковского поселения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установлении таких объектов в ходе мониторинга, указанного в                  п. 2.1 Порядка, с использованием системы межведомственного электронного взаимодействия должностное лицо Администрации Горьковского городского поселения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Любое заинтересованное лицо, обладающие сведениями о наличии на территории Горьковского городского поселения потенциально опасных объектов для жизни и здоровья несовершеннолетних, вправе сообщить в Администрацию Горьковского город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Горьковского городского поселения актуализирует реестр по форме, установленной в приложении №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еестр утверждается распоряжением главы Администрации</w:t>
      </w:r>
      <w:r>
        <w:rPr/>
        <w:t xml:space="preserve"> </w:t>
      </w:r>
      <w:r>
        <w:rPr>
          <w:sz w:val="28"/>
          <w:szCs w:val="28"/>
        </w:rPr>
        <w:t>Горьковского городского поселения в течение 10 дней с момента его акту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признаки опасности объекта ликвидированы должностное лицо Администрации Горьковского городского поселения исключает объект из реестра в сроки, указанные в п. 2.5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едотвращения негативных последствий для жизни и здоровья несовершеннолетних Администрация Горьковского городского поселения в срок не позднее 10 рабочих дней с момента утверждения или актуализации реестра размещает его на официальном сайте Администрации Горьковского городского поселения в сети Интернет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3.2. При выявлении потенциально опасных объектов для жизни и здоровья несовершеннолетних Администрация Горьковского городского поселения информирует прокуратуру Горьковского района Омской области о наличии оснований для принятия мер к правообладателям таких объект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Горьков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638"/>
        <w:gridCol w:w="2223"/>
        <w:gridCol w:w="1983"/>
        <w:gridCol w:w="2927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, ПОТЕНЦИАЛЬНО ОПАСНЫХ ДЛЯ ЖИЗНИ И ЗДОРОВ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44"/>
        <w:gridCol w:w="3827"/>
        <w:gridCol w:w="197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местонахождение объекта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3:00Z</dcterms:created>
  <dc:creator>Гурулев</dc:creator>
  <dc:description/>
  <cp:keywords/>
  <dc:language>en-US</dc:language>
  <cp:lastModifiedBy>Irina</cp:lastModifiedBy>
  <cp:lastPrinted>2022-06-23T00:29:00Z</cp:lastPrinted>
  <dcterms:modified xsi:type="dcterms:W3CDTF">2022-12-13T04:45:00Z</dcterms:modified>
  <cp:revision>8</cp:revision>
  <dc:subject/>
  <dc:title/>
</cp:coreProperties>
</file>