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Глава  Горьковского  город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ь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6.03.2022                                                                                                №  18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Главы Горьковского городского поселения от 05.11.2013 г. № 57 «О Правилах внутреннего трудового распорядка администрации Горьковского городского поселения Горьковского 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ым законом от 22.11.2021 № 377-ФЗ «О внесении изменений в Трудовой кодекс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ьковского городского поселения Горьков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ьковского городского поселения от 05.11.2013 г. № 57 «О Правилах внутреннего трудового распорядка администрации Горьковского городского поселения Горьковского муниципального района Омской области» (далее – Правила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ункт 5.7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Направление инвалидов в служебные командировки допускается только с их письменного согласия и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указанные работники должны быть в письменной форме ознакомлены со своим правом отказаться от направления в служебную командировк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В подпункте 6 пункта 10 точку заменить точкой с запя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Пункт 10 дополнить подпунктом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7) принимать решения о введении электронного документооборота в сфере трудовых отношени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Пункт 5 дополнить абзац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ем на работу оформляется трудовым договором. Глава администрации на основании заключенного трудового договора издает распоряжение о приеме на работу. Содержание распоряжения главы администрации должно соответствовать условиям заключенного трудового договор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Раздел 8 дополнить абзац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ст.ст. 22.1 – 22.3 Трудового кодекса Российской Федерации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 Разместить настоящее постановление на сайте Горьковского городского поселения Горьковского муниципального района Омской области в сети «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ь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А.Г. Ста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80FF5340DF218DF3F67A35F5A08AC1124D5E3B231C5EF82F5A60E458DC02D4FB57CA08C65CFEBFAA9BB787F1BCED1258785C798A58C1DFD999CYEQ7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6:00Z</dcterms:created>
  <dc:creator>User</dc:creator>
  <dc:description/>
  <cp:keywords/>
  <dc:language>en-US</dc:language>
  <cp:lastModifiedBy>Irina</cp:lastModifiedBy>
  <cp:lastPrinted>2020-04-03T10:49:00Z</cp:lastPrinted>
  <dcterms:modified xsi:type="dcterms:W3CDTF">2022-03-16T06:18:00Z</dcterms:modified>
  <cp:revision>22</cp:revision>
  <dc:subject/>
  <dc:title/>
</cp:coreProperties>
</file>