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8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орьк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 21.03.2022                                                                                           №  28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0"/>
        </w:rPr>
      </w:pPr>
      <w:r>
        <w:rPr>
          <w:rFonts w:cs="Calibri" w:ascii="Times New Roman" w:hAnsi="Times New Roman"/>
          <w:b/>
          <w:sz w:val="28"/>
          <w:szCs w:val="20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рограмм профилактики нарушений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юридическими лицами, индивидуальными предпринимателями и гражданами обязательных требований законодательства в сфере муниципального контроля на 2022 год</w:t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.1 Федерального закона от 06.10.2003 №131-ФЗ «Об общих принципах организации местного самоуправления в Российской Федерации»,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руководствуясь Уставом Горьковского городского поселения Горьковского муниципального района Омской области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Я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1. Утвердить следующие Программы профилактики нарушений обязательных требований законодательства в сфере муниципального контроля, осуществляемого администрацией Горьковского городского поселения на 2022 год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рограмма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по вопросу сохранности автомобильных дорог и их элементов (Приложение № 1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.2 Программа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(Приложение № 2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.3 Программа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сфере благоустройства (Приложение № 3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Программа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тношении муниципального жилищного фонда (Приложение № 4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лжностным лицам администрации Горьковского городского поселения, ответственным за осуществление муниципального контроля в установленных сферах деятельности, обеспечить выполнение программ профилактики нарушений юридическими лицами, индивидуальными предпринимателями и гражданами обязательных требований на 2022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бнародования и подлежит размещению на официальном сайте администрации Горьковского городского поселения в информационно-телекоммуникационной сети «Интерне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ьковског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А.Г. Стафеев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 </w:t>
        <w:br/>
        <w:t xml:space="preserve">к постановлению Главы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ьковского городского поселения </w:t>
        <w:br/>
        <w:t>от 21.03.2022 г. № 28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рограмма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по вопросу сохранности автомобильных дорог и их элементов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Настоящая программа разработана в целях организации проведения администрацией Горьковского городского поселения Горьковского муниципального района Омской области (далее – администрация) профилактики нарушений требований по вопросу сохранности автомобильных дорог и их элементов, установленных законодательством Российской Федерации, законодательством Омской области, муниципальными нормативно-правовыми актами Горьковского муниципального района, муниципальными нормативно-правовыми актами Горьковского городского поселения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по вопросу сохранности автомобильных дорог и снижения рисков причинения ущерба охраняемым законом ценностя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 программ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Целью программы являе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едупреждение нарушений подконтрольными субъектами требований законодательства по вопросу сохранности автомобильных дорог и их элементов, включая устранение причин, факторов и условий, способствующих возможному нарушению обязательных требований;</w:t>
        <w:br/>
        <w:tab/>
        <w:t>2) создание мотивации к добросовестному поведению подконтрольных субъектов;</w:t>
        <w:br/>
        <w:tab/>
        <w:t>3) снижение уровня ущерба охраняемым законом ценностям.</w:t>
        <w:b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Задачи программ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ab/>
        <w:t>Задачами программы явля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крепление системы профилактики нарушений обязательных требований путем активизации профилактической деятельности;</w:t>
        <w:br/>
        <w:tab/>
        <w:t>2) выявление причин, факторов и условий, способствующих нарушениям требований законодательства по вопросу сохранности автомобильных дорог и их элементо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3) повышение правовой культуры подконтрольных субъектов.</w:t>
        <w:br/>
        <w:t>4)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Принципы проведения профилактических мероприят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Принципами проведения профилактических мероприятий являются:</w:t>
        <w:br/>
        <w:tab/>
        <w:t>1) Принцип информационной открытости и доступности для подконтрольных субъек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нцип полноты охвата профилактическими мероприятиями подконтрольных субъек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5. Мероприятия программы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44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"/>
        <w:gridCol w:w="5333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</w:t>
            </w:r>
            <w:r>
              <w:rPr>
                <w:rStyle w:val="StrongEmphasis"/>
                <w:b w:val="false"/>
                <w:sz w:val="28"/>
                <w:szCs w:val="28"/>
              </w:rPr>
              <w:t>установленные действующим законодательством по вопросу сохранности автомобильных дорог и их элементов</w:t>
            </w:r>
            <w:r>
              <w:rPr>
                <w:sz w:val="28"/>
                <w:szCs w:val="28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е граждан, юридических лиц, индивидуальных предпринимателей по вопросам соблюдения обязательных требований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установленных действующим законодательством по вопросу сохранности автомобильных дорог и их элементов, </w:t>
            </w:r>
            <w:r>
              <w:rPr>
                <w:sz w:val="28"/>
                <w:szCs w:val="28"/>
              </w:rPr>
              <w:t>в том числе посредством опубликования в информационном листке «Горьковский муниципальный вестник» и размещения на официальном сайте администрации Горьковского городского поселения в информационно-телекоммуникационной сети «Интернет» руководство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(должностные лица), уполномоченные на осуществление данного вида муниципального контрол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 </w:t>
            </w:r>
            <w:r>
              <w:rPr>
                <w:rStyle w:val="StrongEmphasis"/>
                <w:b w:val="false"/>
                <w:sz w:val="28"/>
                <w:szCs w:val="28"/>
              </w:rPr>
              <w:t>установленные действующим законодательством по вопросу сохранности автомобильных дорог и их элементов</w:t>
            </w:r>
            <w:r>
              <w:rPr>
                <w:sz w:val="28"/>
                <w:szCs w:val="28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публикации в   информационном листке «Горьковский муниципальный вестник», а также размещения на официальном сайте администрации Горьковского городского поселения в информационно-телекоммуникационной сети «Интерн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данного вида муниципального контроля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бобщение практики осуществления муниципального контроля за сохранностью автомобильных дорог местного значения в границах населенных пунктов Горьковского городского поселени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о недопустимости нарушения обязательных требований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установленных действующим законодательством по вопросу сохранности автомобильных дорог и их элементов </w:t>
            </w:r>
            <w:r>
              <w:rPr>
                <w:sz w:val="28"/>
                <w:szCs w:val="28"/>
              </w:rPr>
              <w:t>в случаях, установленных чч. 5-7 ст.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данного вида муниципального контроля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Срок реализации программ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ab/>
        <w:t>Срок реализации программы - 2022 год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 </w:t>
        <w:br/>
        <w:t xml:space="preserve">к постановлению Главы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ьковского городского поселения </w:t>
        <w:br/>
        <w:t>от 21.03.2022 г. № 28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грамма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Настоящая программа разработана в целях организации проведения администрацией Горьковского городского поселения Горьковского муниципального района Омской области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Омской области, муниципальными нормативно-правовыми актами Горьковского муниципального района, муниципальными нормативно-правовыми актами Горьковского городского поселения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 программ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Целью программы являе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) создание мотивации к добросовестному поведению подконтрольных субъектов;</w:t>
        <w:br/>
        <w:tab/>
        <w:t>3) снижение уровня ущерба охраняемым законом ценностя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Задачи программ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программы являютс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) укрепление системы профилактики нарушений обязательных требований путем активизации профилактической деятельности;</w:t>
        <w:br/>
        <w:tab/>
        <w:t>2) выявление причин, факторов и условий, способствующих нарушениям требований законодательства в области торговой деятельности;</w:t>
        <w:br/>
        <w:tab/>
        <w:t>3) повышение правовой культуры подконтрольных субъектов.</w:t>
        <w:br/>
        <w:t>4)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Принципы проведения профилактических мероприятий</w:t>
        <w:b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ами проведения профилактических мероприятий являются:</w:t>
        <w:br/>
        <w:tab/>
        <w:t>1) Принцип информационной открытости и доступности для подконтрольных субъек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нцип полноты охвата профилактическими мероприятиями подконтрольных субъек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5. Мероприятия программы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44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"/>
        <w:gridCol w:w="5646"/>
        <w:gridCol w:w="3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/п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</w:t>
            </w:r>
            <w:r>
              <w:rPr>
                <w:rStyle w:val="StrongEmphasis"/>
                <w:b w:val="false"/>
                <w:sz w:val="28"/>
                <w:szCs w:val="28"/>
              </w:rPr>
              <w:t>установленные действующим законодательством в области торговой деятельности</w:t>
            </w:r>
            <w:r>
              <w:rPr>
                <w:sz w:val="28"/>
                <w:szCs w:val="28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е граждан, юридических лиц, индивидуальных предпринимателей по вопросам соблюдения обязательных требований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установленных действующим законодательством в области торговой деятельности, </w:t>
            </w:r>
            <w:r>
              <w:rPr>
                <w:sz w:val="28"/>
                <w:szCs w:val="28"/>
              </w:rPr>
              <w:t>в том числе посредством опубликования в информационном листке «Горьковский вестник» и размещения на официальном сайте администрации Горьковского городского поселения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 </w:t>
            </w:r>
            <w:r>
              <w:rPr>
                <w:rStyle w:val="StrongEmphasis"/>
                <w:b w:val="false"/>
                <w:sz w:val="28"/>
                <w:szCs w:val="28"/>
              </w:rPr>
              <w:t>установленные действующим законодательством в области торговой деятельности</w:t>
            </w:r>
            <w:r>
              <w:rPr>
                <w:sz w:val="28"/>
                <w:szCs w:val="28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публикации в   информационном листке «Горьковский муниципальный вестник», а также размещения на официальном сайте администрации Горьковского городского поселения в информационно-телекоммуникационной сети «Интер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данного вида муниципального контроля 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бобщение практики осуществления муниципального контроля в области торговой деятельности на территории Горьковского городского поселени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о недопустимости нарушения обязательных требований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установленных действующим законодательством в области торговой деятельности </w:t>
            </w:r>
            <w:r>
              <w:rPr>
                <w:sz w:val="28"/>
                <w:szCs w:val="28"/>
              </w:rPr>
              <w:t>в случаях, установленных чч. 5-7 ст.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данного вида муниципального контроля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Срок реализации программы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ab/>
        <w:t>Срок реализации программы - 2022 год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 </w:t>
        <w:br/>
        <w:t xml:space="preserve">к постановлению Главы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ьковского городского поселения </w:t>
        <w:br/>
        <w:t>от 21.03.2022 г. № 28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грамма 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рофилактики нарушений юридическими лицами, индивидуальными предпринимателями и гражданами обязательных требований 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установленных действующим законодательством в сфере благоустройства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Настоящая программа разработана в целях организации проведения администрацией Горьковского городского поселения Горьковского муниципального района Омской области (далее – администрация) профилактики нарушений требований в сфере благоустройства, установленных законодательством Российской Федерации, законодательством Омской области, муниципальными нормативно-правовыми актами Горьковского муниципального района, муниципальными нормативно-правовыми актами Горьковского городского поселения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Раздел 2. Цели программ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едупреждение нарушений подконтрольными субъектами требований законодательства в сфере благоустрой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здание мотивации к добросовестному поведению подконтрольных субъектов;</w:t>
        <w:br/>
        <w:tab/>
        <w:t>3) снижение уровня ущерба охраняемым законом ценностя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Задачи программ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программы являютс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) укрепление системы профилактики нарушений обязательных требований путем активизации профилактической деятельности</w:t>
        <w:br/>
        <w:tab/>
        <w:t>2) выявление причин, факторов и условий, способствующих нарушениям требований законодательства в сфере благоустройства</w:t>
        <w:br/>
        <w:tab/>
        <w:t>3) повышение правовой культуры подконтрольных субъектов</w:t>
        <w:br/>
        <w:tab/>
        <w:t>4)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Принципы проведения профилактических мероприят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ами проведения профилактических мероприятий являются:</w:t>
        <w:br/>
        <w:tab/>
        <w:t>1) Принцип информационной открытости и доступности для подконтрольных субъек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нцип полноты охвата профилактическими мероприятиями подконтрольных субъек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5. Мероприятия программы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44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"/>
        <w:gridCol w:w="5787"/>
        <w:gridCol w:w="297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п/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</w:t>
            </w:r>
            <w:r>
              <w:rPr>
                <w:rStyle w:val="StrongEmphasis"/>
                <w:b w:val="false"/>
                <w:sz w:val="28"/>
                <w:szCs w:val="28"/>
              </w:rPr>
              <w:t>установленные действующим законодательством в сфере благоустройства</w:t>
            </w:r>
            <w:r>
              <w:rPr>
                <w:sz w:val="28"/>
                <w:szCs w:val="28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е граждан, юридических лиц, индивидуальных предпринимателей по вопросам соблюдения обязательных требований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установленных действующим законодательством в сфере благоустройства, </w:t>
            </w:r>
            <w:r>
              <w:rPr>
                <w:sz w:val="28"/>
                <w:szCs w:val="28"/>
              </w:rPr>
              <w:t>в том числе посредством опубликования в информационном листке «Горьковский вестник» и размещения на официальном сайте администрации Горьковского городского поселения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(должностные лица), уполномоченные на осуществление данного вида муниципального контроля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 </w:t>
            </w:r>
            <w:r>
              <w:rPr>
                <w:rStyle w:val="StrongEmphasis"/>
                <w:b w:val="false"/>
                <w:sz w:val="28"/>
                <w:szCs w:val="28"/>
              </w:rPr>
              <w:t>установленные действующим законодательством в сфере благоустройства</w:t>
            </w:r>
            <w:r>
              <w:rPr>
                <w:sz w:val="28"/>
                <w:szCs w:val="28"/>
              </w:rPr>
              <w:t>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публикации в информационном листке «Горьковский муниципальный вестник», а также размещения на официальном сайте администрации Горьковского городского поселения в информационно-телекоммуникационной сети «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данного вида муниципального контроля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обобщение практики осуществления муниципального контроля </w:t>
            </w:r>
            <w:r>
              <w:rPr>
                <w:rStyle w:val="StrongEmphasis"/>
                <w:b w:val="false"/>
                <w:sz w:val="28"/>
                <w:szCs w:val="28"/>
              </w:rPr>
              <w:t>за соблюдением Правил благоустройства территории Горьковского городского поселения Горьковского муниципального района Омской области</w:t>
            </w:r>
            <w:r>
              <w:rPr>
                <w:sz w:val="28"/>
                <w:szCs w:val="28"/>
              </w:rPr>
              <w:t xml:space="preserve">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о недопустимости нарушения обязательных требований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установленных действующим законодательством в сфере благоустройства </w:t>
            </w:r>
            <w:r>
              <w:rPr>
                <w:sz w:val="28"/>
                <w:szCs w:val="28"/>
              </w:rPr>
              <w:t>в случаях, установленных чч. 5-7 ст.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данного вида муниципального контроля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Срок реализации программы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br/>
        <w:tab/>
        <w:t>Срок реализации программы - 2022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 </w:t>
        <w:br/>
        <w:t xml:space="preserve">к постановлению Главы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ьковского городского поселения </w:t>
        <w:br/>
        <w:t>от 21.03.2022 г. № 28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грамма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профилактики нарушений юридическими лицами, индивидуальными предпринимателями и гражданами обязательных требований,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тановленных действующим законодательством в отношении муниципального жилищного фонда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Настоящая программа разработана в целях организации проведения администрацией Горьковского городского поселения Горьковского муниципального района Омской области (далее – администрация) профилактики нарушений требований в отношении муниципального жилищного фонда, установленных законодательством Российской Федерации, законодательством Омской области, муниципальными нормативно-правовыми актами Горьковского муниципального района, муниципальными нормативно-правовыми актами Горьковского городского поселения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тношении муниципального жилищного фонда и снижения рисков причинения ущерба охраняемым законом ценностям.</w:t>
        <w:b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 программ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Целью программы являе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едупреждение нарушений подконтрольными субъектами требований законодательства в отношении муниципального жилищного фонд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) создание мотивации к добросовестному поведению подконтрольных субъектов;</w:t>
        <w:br/>
        <w:tab/>
        <w:t>3) снижение уровня ущерба охраняемым законом ценностя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Задачи программ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крепление системы профилактики нарушений обязательных требований путем активизации профилактической деятельности;</w:t>
        <w:br/>
        <w:tab/>
        <w:t>2) выявление причин, факторов и условий, способствующих нарушениям требований законодательства в отношении муниципального жилищного фонд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3) повышение правовой культуры подконтрольных субъектов.</w:t>
        <w:br/>
        <w:tab/>
        <w:t>4)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Принципы проведения профилактических мероприят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Принципами проведения профилактических мероприятий являются:</w:t>
        <w:br/>
        <w:tab/>
        <w:t>1) Принцип информационной открытости и доступности для подконтрольных субъек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нцип полноты охвата профилактическими мероприятиями подконтрольных субъек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5. Мероприятия программы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44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"/>
        <w:gridCol w:w="5786"/>
        <w:gridCol w:w="297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</w:t>
            </w:r>
            <w:r>
              <w:rPr>
                <w:rStyle w:val="StrongEmphasis"/>
                <w:b w:val="false"/>
                <w:sz w:val="28"/>
                <w:szCs w:val="28"/>
              </w:rPr>
              <w:t>установленные действующим законодательством в отношении муниципального жилищного фонда,</w:t>
            </w:r>
            <w:r>
              <w:rPr>
                <w:sz w:val="28"/>
                <w:szCs w:val="28"/>
              </w:rPr>
              <w:t xml:space="preserve">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Осуществление информирование граждан, юридических лиц, индивидуальных предпринимателей по вопросам соблюдения обязательных требований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установленных действующим законодательством в отношении муниципального жилищного фонда, </w:t>
            </w:r>
            <w:r>
              <w:rPr>
                <w:sz w:val="28"/>
                <w:szCs w:val="28"/>
              </w:rPr>
              <w:t>в том числе посредством опубликования в информационном листке «Горьковский муниципальный вестник» и размещения на официальном сайте администрации Горьковского городского поселения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(должностные лица), уполномоченные на осуществление данного вида муниципального контрол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 </w:t>
            </w:r>
            <w:r>
              <w:rPr>
                <w:rStyle w:val="StrongEmphasis"/>
                <w:b w:val="false"/>
                <w:sz w:val="28"/>
                <w:szCs w:val="28"/>
              </w:rPr>
              <w:t>установленные действующим законодательством в отношении муниципального жилищного фонда,</w:t>
            </w:r>
            <w:r>
              <w:rPr>
                <w:sz w:val="28"/>
                <w:szCs w:val="28"/>
              </w:rPr>
              <w:t xml:space="preserve">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публикации в   информационном листке «Горьковский муниципальный вестник», а также размещения на официальном сайте администрации Горьковского городского поселения в информационно-телекоммуникационной сети «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данного вида муниципального контроля 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Ежегодное обобщение практики осуществления муниципального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Горьковского городского поселени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Выдача предостережений о недопустимости нарушения обязательных требований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установленных действующим законодательством в отношении муниципального жилищного фонда </w:t>
            </w:r>
            <w:r>
              <w:rPr>
                <w:sz w:val="28"/>
                <w:szCs w:val="28"/>
              </w:rPr>
              <w:t>в случаях, установленных чч. 5-7 ст.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данного вида муниципального контроля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Раздел 6. Срок реализации программы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br/>
        <w:tab/>
        <w:t>Срок реализации программы - 202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34:00Z</dcterms:created>
  <dc:creator>serebrposadm@mail.ru</dc:creator>
  <dc:description/>
  <cp:keywords/>
  <dc:language>en-US</dc:language>
  <cp:lastModifiedBy>Irina</cp:lastModifiedBy>
  <cp:lastPrinted>2022-01-19T14:12:00Z</cp:lastPrinted>
  <dcterms:modified xsi:type="dcterms:W3CDTF">2022-03-21T09:40:00Z</dcterms:modified>
  <cp:revision>19</cp:revision>
  <dc:subject/>
  <dc:title/>
</cp:coreProperties>
</file>