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9.03.2022                                                                                           №   34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14.10.2013 г. № 52 «Об утверждении порядка принятия решений и разработке муниципальных программ Горьковского городского поселения Горьковского муниципального района Омской области, их формирования и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городского поселения Горьков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ьковского городского поселения от 14.10.2013 г. № 52 «Об утверждении порядка принятия решений и разработке муниципальных программ Горьковского городского поселения Горьковского муниципального района Омской области, их формирования и реализаци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приложении к постановлению пункт 28 раздела 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8. Ответственный исполнитель организует размещение муниципальной программы и ее проекта на официальном сайте Горьковского городского поселения Горьковского муниципального района Омской области, а также на общедоступном информационном ресурсе стратегического планирования в информационно-телекоммуникационной сети "Интернет"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0-04-03T10:49:00Z</cp:lastPrinted>
  <dcterms:modified xsi:type="dcterms:W3CDTF">2022-03-29T03:26:00Z</dcterms:modified>
  <cp:revision>28</cp:revision>
  <dc:subject/>
  <dc:title/>
</cp:coreProperties>
</file>