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6.04.2022                                                                                       3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_____                                                                            №  ____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авы Горьковского городского поселения Горьковского муниципального района Ом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2.04.2018 № 2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Администрации Горьковского городского поселения Горьковского муниципального района Омской област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ого закона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Устава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главы Горьковского городского поселения Горьковского муниципального района Омской области от 02.04.2018 № 20 «Об утверждении положения о предоставлении гражданами, претендующими на замещение должностей муниципальной службы, и муниципальными служащими Администрации Горьковского городского поселения Горьковского муниципального района Омской област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2 положения изложить в ново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Лица, виновные в разглашении сведений о доходах, об имуществе и обязательствах имущественного характера, предоставляемых гражданином, служащим или работником,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зместить настоящее постановление на сайте Горьковского городского поселения Горьковского муниципального района Омской области в сети «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Г. Стаф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2:00Z</dcterms:created>
  <dc:creator>Гурулев</dc:creator>
  <dc:description/>
  <cp:keywords/>
  <dc:language>en-US</dc:language>
  <cp:lastModifiedBy>Irina</cp:lastModifiedBy>
  <cp:lastPrinted>2022-04-26T09:09:00Z</cp:lastPrinted>
  <dcterms:modified xsi:type="dcterms:W3CDTF">2022-04-26T03:09:00Z</dcterms:modified>
  <cp:revision>9</cp:revision>
  <dc:subject/>
  <dc:title/>
</cp:coreProperties>
</file>