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6.04.2022                                                                               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____________                                                                            №  ____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лавы Горьковского городского поселения Горьков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6.03.2019 № 1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Горьковского городского поселения Горьковского муниципального района Ом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Федерального закона от 05.04.2013 № 44-ФЗ «О контрактной системе в сфере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Федерального закона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8"/>
        </w:rPr>
        <w:t>Устава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главы Горьковского городского поселения Горьковского муниципального района Омской области от 06.03.2019 № 19 «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 Горьковского городского поселения Горьковского муниципального района Ом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7 порядка изложить в ново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Периодичность проведения плановых проверок в отношении одного субъекта контроля должна составлять не чаще чем один раз в шесть месяцев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8 порядка дополнить подпунктом «г»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получение информации о признаках нарушения Российской Федерации и иных нормативных правовых актов о контрактной системе в сфере закупок, в том числе при получении обращения о включении информации об участнике закупки или о поставщике (подрядчике, исполнителе) в реестр недобросовестных поставщиков (подрядчиков, исполнителей)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рядок пунктом 42.1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1. В течение трех рабочих дней с даты выдачи предписания, представления соответствующий орган контроля обязан разместить такие предписание, представление в единой информационной систем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Разместить настоящее постановление на сайте Горьковского городского поселения Горьковского муниципального района Омской области в сети «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ь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А.Г. Стаф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2:00Z</dcterms:created>
  <dc:creator>Гурулев</dc:creator>
  <dc:description/>
  <cp:keywords/>
  <dc:language>en-US</dc:language>
  <cp:lastModifiedBy>Irina</cp:lastModifiedBy>
  <cp:lastPrinted>2022-04-26T09:09:00Z</cp:lastPrinted>
  <dcterms:modified xsi:type="dcterms:W3CDTF">2022-04-26T03:10:00Z</dcterms:modified>
  <cp:revision>13</cp:revision>
  <dc:subject/>
  <dc:title/>
</cp:coreProperties>
</file>