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2.06.2022                                                                                             №  42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 поселения Горьковского муниципального района Омской области от 15.09.2010 № 13 «Об утверждении положения о комиссии по урегулированию конфликта интересов Горьковского городского поселения Горьков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8 Указа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унктом 3 Порядка образования комиссий по соблюдению требований к служебному повелению муниципальных служащих и  урегулированию конфликта интересов в органах местного самоуправления Омской области, в аппаратах избирательных комиссий муниципальных  образований Омской области, утвержденного указом Губернатора Омской области от 28.11.2019 г. № 177, на основании Устава Горьковского городского поселения Горьковского муниципального района Омской области,  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риложение № 1 к постановлению Главы Горьковского городского поселения Горьковского муниципального района Омской области от 15.09.2010 г. № 13  «Об утверждении Положения о  комиссии по урегулированию конфликта интересов Горьковского городского поселения Горьковского муниципального района Омской области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ункт 6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6. В состав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заместитель руководителя органа местного самоуправления Омской области (при его отсутствии – иное лицо, определяемое руководителем органа местного самоуправления Омской област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работник подразделения органа местного самоуправления Омской области, ответственный за работу по профилактике коррупционных и иных правонарушений, должностное лицо органа местного самоуправления Омской области, ответственное за работу по профилактике коррупционных и иных правонарушений, либо иное лицо, определяемое руководителем органа местного самоуправления Омской области, иные муниципальные служащие органа местного самоуправления Омской области, определяемые по решению руководителя органа местного самоуправления 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редставитель (представители) научных и (или) образовательных организаций среднего, высшего и дополнительного профессионального образования.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постановление согласно установленно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оставляю за собо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И.о. Главы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2-06-02T10:28:00Z</cp:lastPrinted>
  <dcterms:modified xsi:type="dcterms:W3CDTF">2022-06-02T04:29:00Z</dcterms:modified>
  <cp:revision>31</cp:revision>
  <dc:subject/>
  <dc:title/>
</cp:coreProperties>
</file>