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02.06.2022                                                                                           №  43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Горьковского городского поселения от 12.07.2016 г. № 71 «Об утверждении порядка принятия решений о признании безнадежной к взысканию задолженности по платежам в бюджет Горьковского городского поселения Горько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статьей 47.2 Бюджетного кодекса Российской Федерации, постановлением Правительства Российской Федерации от 06.05.2016 № 1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1. Внести в Приложение № 1 постановления Главы Горьковского городского поселения от 12.07.2016 г. № 71 «Об утверждении порядка принятия решений о признании безнадежной к взысканию задолженности по платежам в бюджет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1.1. Дополнить пунктом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 xml:space="preserve">«5.1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1) полное наименование организации (фамилия, имя, отчество (при наличии) физического лица);</w:t>
        <w:tab/>
        <w:tab/>
        <w:tab/>
        <w:tab/>
        <w:tab/>
        <w:tab/>
        <w:tab/>
        <w:tab/>
        <w:tab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  <w:tab/>
        <w:tab/>
        <w:tab/>
        <w:tab/>
        <w:t>3) сведения о платеже, по которому возникла задолженность;</w:t>
        <w:tab/>
        <w:tab/>
        <w:t>4) код классификации доходов бюджетов Российской Федерации, по которому учитывается задолженность, его наименование;</w:t>
        <w:tab/>
        <w:tab/>
        <w:tab/>
        <w:tab/>
        <w:t>5) сумма задолженности;</w:t>
        <w:tab/>
        <w:tab/>
        <w:tab/>
        <w:tab/>
        <w:tab/>
        <w:tab/>
        <w:tab/>
        <w:tab/>
        <w:t>6) сумма задолженности по пеням и штрафам по соответствующим платежам в бюджеты;</w:t>
        <w:tab/>
        <w:tab/>
        <w:tab/>
        <w:tab/>
        <w:tab/>
        <w:tab/>
        <w:tab/>
        <w:tab/>
        <w:tab/>
        <w:tab/>
        <w:t>7) дата принятия решения о признании безнадежной к взысканию задолженности;</w:t>
        <w:tab/>
        <w:tab/>
        <w:tab/>
        <w:tab/>
        <w:tab/>
        <w:tab/>
        <w:tab/>
        <w:tab/>
        <w:tab/>
        <w:tab/>
        <w:tab/>
        <w:tab/>
        <w:t>8) подписи членов комисси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1.2. Пункты 6, 7, 8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1.3. Приложение к порядку принятия решений о признании безнадежной к взысканию задолженности по платежам в бюджет Горьковского городского поселения Горьковского муниципального района Омской области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А.Г. Стаф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6:00Z</dcterms:created>
  <dc:creator>User</dc:creator>
  <dc:description/>
  <cp:keywords/>
  <dc:language>en-US</dc:language>
  <cp:lastModifiedBy>Irina</cp:lastModifiedBy>
  <cp:lastPrinted>2020-05-19T11:11:00Z</cp:lastPrinted>
  <dcterms:modified xsi:type="dcterms:W3CDTF">2022-06-02T04:30:00Z</dcterms:modified>
  <cp:revision>21</cp:revision>
  <dc:subject/>
  <dc:title/>
</cp:coreProperties>
</file>