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widowControl w:val="false"/>
        <w:autoSpaceDE w:val="false"/>
        <w:ind w:right="-15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.06.2022            4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>от ___________________ №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.п. Горьковское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внесении изменений в План по противодействию корруп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Горьковского город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1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Плана по противодействию коррупции на территории Горьковского городского поселения на 2021-2022 годы в соответствие с действующим законодательством, руководствуясь Уставом Горьковского городского поселения Горьков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Внести в План по противодействию коррупции на территории Горьковского городского поселения на 2021-2022 годы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ключить пункты 3.1 и 3.2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И.о. Главы Горьковског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                                                                       А.Г. Стафе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2:00Z</dcterms:created>
  <dc:creator>User</dc:creator>
  <dc:description/>
  <cp:keywords/>
  <dc:language>en-US</dc:language>
  <cp:lastModifiedBy>Irina</cp:lastModifiedBy>
  <dcterms:modified xsi:type="dcterms:W3CDTF">2022-06-09T04:30:00Z</dcterms:modified>
  <cp:revision>13</cp:revision>
  <dc:subject/>
  <dc:title/>
</cp:coreProperties>
</file>