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3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3.06.2022</w:t>
        <w:tab/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___                                                                                № ____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Горьковского городского поселения от 29.04.2020 г. № 42 «</w:t>
      </w:r>
      <w:r>
        <w:rPr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главы 29 Бюджетного кодекса Российской Федерации, Постановления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,</w:t>
      </w:r>
      <w:r>
        <w:rPr>
          <w:b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ьковского городского поселения Горьковского муниципального района Омской области,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Главы Горьковского городского поселения от 29.04.2020 г. № 42 «Об утверждении Порядка исполнения решения о применении бюджетных мер принужде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Абзац 1 подпункта «а» пункта 4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организация исполнения местного бюджета на основании соглашения о применении режима первоочередных расходов при исполнении расходных обязательств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Абзац 2 подпункта «а» пункта 4.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ередаче территориальному органу Федерального казначейства функций финансового органа муниципального образования по открытию и ведению лицевых счетов, предназначенных для учё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местного бюджета, учету бюджетных и денежных обязательств и санкционированию операций, связанных с оплатой денежных обязательств получателей средств местного бюджета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3. В абзаце 4 подпункта «а» пункта 4.3 словосочетание «кассовых выплат» заменить на слово «перечислений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Г. Стафее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0:00Z</dcterms:created>
  <dc:creator>Гурулев</dc:creator>
  <dc:description/>
  <cp:keywords/>
  <dc:language>en-US</dc:language>
  <cp:lastModifiedBy>Irina</cp:lastModifiedBy>
  <cp:lastPrinted>2022-06-07T15:22:00Z</cp:lastPrinted>
  <dcterms:modified xsi:type="dcterms:W3CDTF">2022-06-24T08:31:00Z</dcterms:modified>
  <cp:revision>7</cp:revision>
  <dc:subject/>
  <dc:title/>
</cp:coreProperties>
</file>