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8277" w:leader="none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0.07.2022</w:t>
        <w:tab/>
        <w:t>57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/>
      </w:pPr>
      <w:r>
        <w:rPr>
          <w:iCs/>
          <w:sz w:val="28"/>
          <w:szCs w:val="28"/>
        </w:rPr>
        <w:t>от _____________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/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Главы Горьковского городского поселения от 13.05.2019 № 32Б «Об утверждении П</w:t>
      </w:r>
      <w:r>
        <w:rPr>
          <w:sz w:val="28"/>
          <w:szCs w:val="28"/>
        </w:rPr>
        <w:t>орядка получения муниципальным служащим администрации Горьковского городского поселения разрешения Главы Горьковского город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Омской области от 29.06.2017 № 1983-ОЗ «О противодействии коррупции в Омской области», Уставом Горьковского городского поселения Горьковского муниципального района Омской области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>в постановление Главы Горьковского городского поселения от 13.05.2019 № 32Б «Об утверждении Порядка получения муниципальным служащим администрации Горьковского городского поселения разрешения Главы Горьковского город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»</w:t>
      </w:r>
      <w:r>
        <w:rPr>
          <w:sz w:val="28"/>
          <w:szCs w:val="28"/>
        </w:rPr>
        <w:t>  следующие изменения</w:t>
      </w:r>
      <w:r>
        <w:rPr>
          <w:bCs/>
          <w:sz w:val="28"/>
          <w:szCs w:val="28"/>
        </w:rPr>
        <w:t>:</w:t>
      </w: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рядок 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До подачи заявления муниципальный служащий лично представляет заявление Главе городского поселения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казанное заявление регистрируется специалистом администрации городского поселения в день его поступления в журнале регистрации заявлений согласно приложению к настоящему постановлению. Копия заявления с отметкой о регистрации незамедлительно выдается муниципальному служащему под расписку в журнале регистрации заявлений либо направляется почтовым отправлением, обеспечивающим возможность подтверждения факта вручения копии зая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Горьковского городского поселения Горьковского муниципального района Омской области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autoSpaceDE w:val="false"/>
        <w:spacing w:lineRule="exact" w:line="240"/>
        <w:ind w:right="-284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Т.Г. Ноч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0:00Z</dcterms:created>
  <dc:creator>Гурулев</dc:creator>
  <dc:description/>
  <cp:keywords/>
  <dc:language>en-US</dc:language>
  <cp:lastModifiedBy>Irina</cp:lastModifiedBy>
  <cp:lastPrinted>2020-02-20T10:00:00Z</cp:lastPrinted>
  <dcterms:modified xsi:type="dcterms:W3CDTF">2022-07-20T09:45:00Z</dcterms:modified>
  <cp:revision>14</cp:revision>
  <dc:subject/>
  <dc:title/>
</cp:coreProperties>
</file>