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лава Горьковского  городского  поселения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орьковского муниципального района Ом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13.10.2022                                                                                           №   99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местах, разрешенных для выгула домашних животных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территории Горьковского городского поселения Горьковского муниципального района Омской области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», «Об ответственном обращении с животными и о внесении изменений в отдельные законодательные акты Российской Федерации», руководствуясь Уставом Горьковского городского поселения Горьковского муниципального района Омской области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ми, разрешенными для выгула домашних животных на территории Горьковского городского поселения Горьковского муниципального района Омской области, территории общего пользования, места, определенные правообладателями земельных участков, за исключением перечня мест, в которых не допускается выгул домашних животных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азместить настоящее постановление на официальном сайте Администрации Горьковского городского поселения Горьковского муниципального района Омской области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ь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Т.Г. Ночви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424"/>
      </w:tblGrid>
      <w:tr>
        <w:trPr/>
        <w:tc>
          <w:tcPr>
            <w:tcW w:w="4931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0.2022  № 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Par35"/>
      <w:bookmarkStart w:id="1" w:name="Par24"/>
      <w:bookmarkEnd w:id="0"/>
      <w:bookmarkEnd w:id="1"/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, в которых не допускается выгул домашних живо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тские, спортивные площад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рритории образовательных, медицинских организ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ладбищ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ын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ста проведения массовых мероприятий, во время проведения данных мероприятий, за исключением мероприятий с участием домашних животны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Calibri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Title1">
    <w:name w:val="ConsPlusTitle1"/>
    <w:qFormat/>
    <w:rPr>
      <w:rFonts w:ascii="Calibri" w:hAnsi="Calibri" w:eastAsia="Times New Roman" w:cs="Calibri"/>
      <w:b/>
      <w:szCs w:val="20"/>
    </w:rPr>
  </w:style>
  <w:style w:type="character" w:styleId="12">
    <w:name w:val="Основной текст Знак1"/>
    <w:qFormat/>
    <w:rPr>
      <w:rFonts w:ascii="Consolas" w:hAnsi="Consolas" w:cs="Consolas"/>
      <w:spacing w:val="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rFonts w:ascii="Calibri" w:hAnsi="Calibri" w:eastAsia="Calibri" w:cs="Times New Roman"/>
      <w:sz w:val="26"/>
      <w:szCs w:val="2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4:00Z</dcterms:created>
  <dc:creator>Гурулев</dc:creator>
  <dc:description/>
  <dc:language>en-US</dc:language>
  <cp:lastModifiedBy>Irina</cp:lastModifiedBy>
  <cp:lastPrinted>2022-10-13T15:55:00Z</cp:lastPrinted>
  <dcterms:modified xsi:type="dcterms:W3CDTF">2022-10-13T09:59:00Z</dcterms:modified>
  <cp:revision>4</cp:revision>
  <dc:subject/>
  <dc:title/>
</cp:coreProperties>
</file>