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/>
      </w:pPr>
      <w:r>
        <w:rPr>
          <w:b/>
          <w:sz w:val="44"/>
          <w:szCs w:val="44"/>
        </w:rPr>
        <w:t xml:space="preserve">Глава Горьковского городского поселения 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29.08.2024                                                                                         №  76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определении границ предполагаемой част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екта местных иници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ьковского городского поселения Горьковского муниципального района Омской области, решением Совета Горьковского городского поселения Горьковского муниципального района Омской области от 24.12.2021 г. № 157 «Об утверждении Порядка определения территории, части территории Горьковского городского поселения Горьковского муниципального района Омской области, предназначенной для реализации инициативных проектов», 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ь границы предполагаемой части территории р.п. Горьковское Горьковского городского поселения Горьковского муниципального района Омской области для реализации проекта местных инициатив «Благоустройство пешеходной зоны от улицы Заводской до улицы Головачева в р.п. Горьковское» по адресу: Омская область, Горьковский район, р.п. Горьковское, ул. Кирова на основании поступившего заявления председателя инициативной группы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Style w:val="4"/>
          <w:sz w:val="28"/>
          <w:szCs w:val="28"/>
        </w:rPr>
        <w:t>2. Разместить настоящее постановление на официальном сайте администрации Горьковского городского поселения Горько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-1" w:firstLine="708"/>
        <w:jc w:val="both"/>
        <w:rPr/>
      </w:pPr>
      <w:r>
        <w:rPr>
          <w:rStyle w:val="4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ьковского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                                                                   В.Н. Тюг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13pt">
    <w:name w:val="Основной текст (6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alibri13pt0pt">
    <w:name w:val="Основной текст + Calibri;13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/>
      <w:jc w:val="center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2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8:00Z</dcterms:created>
  <dc:creator>Бекух Т.З.</dc:creator>
  <dc:description/>
  <cp:keywords/>
  <dc:language>en-US</dc:language>
  <cp:lastModifiedBy>Irina</cp:lastModifiedBy>
  <cp:lastPrinted>2022-12-07T17:41:00Z</cp:lastPrinted>
  <dcterms:modified xsi:type="dcterms:W3CDTF">2024-10-02T04:14:00Z</dcterms:modified>
  <cp:revision>3</cp:revision>
  <dc:subject/>
  <dc:title/>
</cp:coreProperties>
</file>