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лава  Горьковского  городского  поселения</w:t>
      </w:r>
    </w:p>
    <w:p>
      <w:pPr>
        <w:pStyle w:val="Normal"/>
        <w:ind w:right="-158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05.2022 г.                                                                                          16</w:t>
      </w:r>
    </w:p>
    <w:p>
      <w:pPr>
        <w:pStyle w:val="Normal"/>
        <w:rPr>
          <w:sz w:val="28"/>
        </w:rPr>
      </w:pPr>
      <w:r>
        <w:rPr/>
        <w:t>от__________________                                                                                             №_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.п. Горьк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даты, времени и мест проведения мероприятий, в местах проведения которых не допускается розничная продажа алкогольной продукции за два часа до начала проведения, во время проведения и в течение двух часов после окончания проведения указанных мероприятий и установление границ проведения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а Омской области от 28 декабря 2005 года № 717-ОЗ «О государственном регулировании розничной продажи алкогольной продукции на территории Омской области», руководствуясь Уставом Горьковского муниципального района Ом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ату, время и место проведения мероприятий, в местах проведения которых не допускается розничная продажа алкогольной продукции за два часа до начала проведения, во время проведения и в течение двух часов после окончания проведения указанных мероприятий и установление границ проведения мероприятий, в соответствии с приложением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Горьковского городского поселения (Сосковец О.В.) проинформировать организации, расположенные в границах проведения мероприятий, о запрете розничной продажи алкогольной продукции за два часа до начала проведения, во время проведения и в течение двух часов после окончания проведения указанных мероприят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3. Р</w:t>
      </w:r>
      <w:r>
        <w:rPr>
          <w:sz w:val="28"/>
          <w:szCs w:val="28"/>
        </w:rPr>
        <w:t>азместить настоящее распоряжение на сайте Горьковского городского поселения в сети Интернет и обнародовать на информационном стенде Администрации Горьковского городского поселения, расположенном по адресу: Омская область, Горьковский район, р.п. Горьковское, ул. Красный Путь, 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Гор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И.А. Столяренко</w:t>
      </w:r>
    </w:p>
    <w:p>
      <w:pPr>
        <w:sectPr>
          <w:type w:val="nextPage"/>
          <w:pgSz w:w="11906" w:h="16838"/>
          <w:pgMar w:left="1701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Горьк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.05.2022  № 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мероприятий, в местах проведения которых не допускается розничная продажа алкогольной продукции за два часа до начала проведения, во время проведения и в течение двух часов после окончания проведения указанных мероприятий и установление границ проведения мероприят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992"/>
        <w:gridCol w:w="992"/>
        <w:gridCol w:w="2977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Схемы) к настоящему приложен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ая страна – детство» - праздничная программа, посвященная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01 июня 2022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 напротив зд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Районный центр культуры» Горьковского МР Омской области (Омская област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Горьковское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Ленина, 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хема 1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Схема 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1075690</wp:posOffset>
                </wp:positionV>
                <wp:extent cx="2269490" cy="3126740"/>
                <wp:effectExtent l="680085" t="375285" r="680085" b="375285"/>
                <wp:wrapNone/>
                <wp:docPr id="1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600">
                          <a:off x="0" y="0"/>
                          <a:ext cx="2269440" cy="3126600"/>
                        </a:xfrm>
                        <a:custGeom>
                          <a:avLst/>
                          <a:gdLst>
                            <a:gd name="textAreaLeft" fmla="*/ 0 w 1286640"/>
                            <a:gd name="textAreaRight" fmla="*/ 1287000 w 1286640"/>
                            <a:gd name="textAreaTop" fmla="*/ 0 h 1772640"/>
                            <a:gd name="textAreaBottom" fmla="*/ 1773000 h 1772640"/>
                          </a:gdLst>
                          <a:ahLst/>
                          <a:rect l="textAreaLeft" t="textAreaTop" r="textAreaRight" b="textAreaBottom"/>
                          <a:pathLst>
                            <a:path w="21600" h="2975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9757"/>
                              </a:lnTo>
                              <a:arcTo wR="0" hR="0" stAng="10800000" swAng="-5400000"/>
                              <a:lnTo>
                                <a:pt x="21600" y="2975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stroked="t" o:allowincell="f" style="position:absolute;margin-left:207.85pt;margin-top:84.65pt;width:178.65pt;height:246.15pt;mso-wrap-style:none;v-text-anchor:middle;rotation:3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015730" cy="5235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7" t="10348" r="3748" b="9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73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6:00Z</dcterms:created>
  <dc:creator>Admin</dc:creator>
  <dc:description/>
  <cp:keywords/>
  <dc:language>en-US</dc:language>
  <cp:lastModifiedBy>Irina</cp:lastModifiedBy>
  <cp:lastPrinted>2022-05-19T08:43:00Z</cp:lastPrinted>
  <dcterms:modified xsi:type="dcterms:W3CDTF">2022-05-19T03:03:00Z</dcterms:modified>
  <cp:revision>8</cp:revision>
  <dc:subject/>
  <dc:title/>
</cp:coreProperties>
</file>