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58" w:hanging="54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Глава  Горьковского  городского  поселения</w:t>
      </w:r>
    </w:p>
    <w:p>
      <w:pPr>
        <w:pStyle w:val="Normal"/>
        <w:suppressAutoHyphens w:val="false"/>
        <w:ind w:right="-158" w:hanging="5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ьковского  муниципального  района  Омской 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А С П О Р Я Ж Е Н И Е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07.07.2023 г.                                                                                                23а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                                                                                                  №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п. Горьковское</w:t>
      </w:r>
    </w:p>
    <w:p>
      <w:pPr>
        <w:pStyle w:val="Normal"/>
        <w:suppressAutoHyphens w:val="false"/>
        <w:ind w:right="425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роведении отбора по предоставлению из местного бюджета субсидии гражданам, ведущим личное подсобное хозяйство, на возмещение части затрат по производству молока </w:t>
      </w:r>
    </w:p>
    <w:p>
      <w:pPr>
        <w:pStyle w:val="22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9 Порядка о предоставлении субсидии гражданам, ведущим личное подсобное хозяйство, на возмещение части затрат по производству молока, утвержденного постановлением Главы  Горьковского городского поселения Горьковского муниципального района Омской области от 20 марта 2023 года № 28,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из местного бюджета субсидии гражданам, ведущим личное подсобное хозяйство, на возмещение части затрат по производству молока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1 июля 2023 года 8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подачи (приема) предложений (заявок) частников отбора – 20 июля 2023 года 17.1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Главному специалисту администрации Горьковского городского поселения Горьковского муниципального района Омской области (Столяренко И.А.) разместить на официальном сайте администрации Горьковского городского поселения Горьковского муниципального района Омской области 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распоряж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лава Горьковского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родского поселения                                                                        В.Н. Тюг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12:00Z</dcterms:created>
  <dc:creator>Бородина</dc:creator>
  <dc:description/>
  <cp:keywords/>
  <dc:language>en-US</dc:language>
  <cp:lastModifiedBy>Irina</cp:lastModifiedBy>
  <cp:lastPrinted>2023-09-13T09:43:00Z</cp:lastPrinted>
  <dcterms:modified xsi:type="dcterms:W3CDTF">2023-09-13T03:43:00Z</dcterms:modified>
  <cp:revision>13</cp:revision>
  <dc:subject/>
  <dc:title>МИНИСТЕРСТВО СЕЛЬСКОГО ХОЗЯЙСТВА И ПРОДОВОЛЬСТВИЯ</dc:title>
</cp:coreProperties>
</file>