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8.01.2023                                                                                                №  1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руководствуя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городского поселения Горьков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 (далее – Правил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од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) начало работы – 8 часов 00 минут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д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) оконча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понедельник, вторник, среду и четверг – в 17 часов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пятницу – в 16 часов 00 минут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Разместить настоящее постановл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В.Н. Тю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6:00Z</dcterms:created>
  <dc:creator>User</dc:creator>
  <dc:description/>
  <cp:keywords/>
  <dc:language>en-US</dc:language>
  <cp:lastModifiedBy>Irina</cp:lastModifiedBy>
  <cp:lastPrinted>2023-01-19T10:25:00Z</cp:lastPrinted>
  <dcterms:modified xsi:type="dcterms:W3CDTF">2023-01-19T04:27:00Z</dcterms:modified>
  <cp:revision>26</cp:revision>
  <dc:subject/>
  <dc:title/>
</cp:coreProperties>
</file>