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Глава  Горьковского  городского  поселения  </w:t>
      </w:r>
    </w:p>
    <w:p>
      <w:pPr>
        <w:pStyle w:val="Normal"/>
        <w:ind w:hanging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ьковского муниципального района Омской  области</w:t>
      </w:r>
    </w:p>
    <w:p>
      <w:pPr>
        <w:pStyle w:val="Normal"/>
        <w:ind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55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55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.02.2023                                                                                         12</w:t>
        <w:tab/>
      </w:r>
    </w:p>
    <w:p>
      <w:pPr>
        <w:pStyle w:val="Normal"/>
        <w:rPr/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                              </w:t>
      </w:r>
      <w:r>
        <w:rPr>
          <w:sz w:val="28"/>
          <w:szCs w:val="28"/>
        </w:rPr>
        <w:t xml:space="preserve">                                                                        № </w:t>
      </w:r>
      <w:r>
        <w:rPr>
          <w:sz w:val="28"/>
          <w:szCs w:val="28"/>
          <w:u w:val="single"/>
        </w:rPr>
        <w:tab/>
        <w:t>      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Горьковское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утверждении Порядка формирования и ведения реестра муниципальных услуг, предоставляемых Администрацией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орьковского городского поселения Горьковского муниципа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йона Ом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7.07.2010 года № 210-ФЗ «Об организации предоставления государственных и муниципальных услуг», руководствуясь Уставом Горьковского городского поселения Горьковского муниципального района Омской области, 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орядок формирования и ведения реестра муниципальных услуг, предоставляемых Администрацией Горьковского городского поселения Горьковского муниципального района Омской области, в соответствии с приложением к настоящему постановлению.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сайте Горьковского городского поселения Горьковского муниципального района Омской области в сети Интернет и обнародовать в соответствии с установленным порядком.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Главы Горьковского городского поселения Горьковского муниципального района Омской области от 13.08.2013 года № 44 «Об утверждении Порядка формирования и ведения реестра муниципальных услуг, предоставляемых Администрацией Горьковского городского поселения Горьковского муниципального района Омской области» считать утратившим силу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заместителя Главы городского поселения О.А. Анненкову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ь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В.Н. Тюгаев</w:t>
      </w:r>
      <w:r>
        <w:br w:type="page"/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Главы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Горьковского город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ления</w:t>
      </w:r>
    </w:p>
    <w:p>
      <w:pPr>
        <w:pStyle w:val="Normal"/>
        <w:tabs>
          <w:tab w:val="clear" w:pos="708"/>
          <w:tab w:val="left" w:pos="5940" w:leader="none"/>
          <w:tab w:val="left" w:pos="6300" w:leader="none"/>
          <w:tab w:val="left" w:pos="8100" w:leader="none"/>
          <w:tab w:val="left" w:pos="82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 20.02.2023    № 1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tabs>
          <w:tab w:val="clear" w:pos="708"/>
          <w:tab w:val="right" w:pos="9355" w:leader="none"/>
        </w:tabs>
        <w:ind w:right="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ирования и ведения реестра муниципальных услуг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яемых Администрацией Горьковского городского поселения Горьковского муниципального района 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устанавливает правила формирования и ведения реестра муниципальных услуг, предоставляемых Администрацией Горьковского городского поселения Горьковского муниципального района Омской области (далее – Реестр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В Реестр включаются свед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 муниципальных услугах, предоставляемых органами местного самоуправления в соответствующем муниципальном образован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 услугах, которые являются необходимыми и обязательными для предоставления муниципальных услуг и включены в перечень, утвержденный в соответствии с пунктом 3 части 1 статьи 9 Федерального закона от 27.07.2010 года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об услугах, указанных в части 3 статьи 1 Федерального закона от 27.07.2010 года № 210-ФЗ «Об организации предоставления государственных и муниципальных услуг» и оказываемых муниципальными учреждениями и иными организациями, в которых размещается муниципальные задания (заказ), выполняемое (выполняемый) за счет средств местного бюдже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иные сведения, состав которых устанавливается местной администраци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едение Реестра осуществляется с использованием федеральной государственной информационной системы «Федеральный реестр государственных и муниципальных услуг (функций)» (далее – ФГИС «Федеральный реестр»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Формирование сведений о муниципальных услугах и представление их в ФГИС «Федеральный реестр» для размещения в Реестре осуществляют должностные лица Администрации Горьковского городского поселения Горьковского муниципального района Омской области и на основании административных регламентов предоставления муниципальных услуг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Формирование сведений о муниципальных услугах осуществляется путем заполнения электронных форм Реестр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Для выполнения операций по заполнению, согласованию, опубликованию и удалению сведений из электронных форм Реестра Администрации Горьковского городского поселения Горьковского муниципального района Омской области – участником информационного взаимодействия назначаются лица, ответственные за формирование, согласование, опубликование и удаление в Реестре сведений о муниципальных услугах, которым присваивается персональная учетная запись и парол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тветственные лица Администрации Горьковского городского поселения Горьковского муниципального района Омской области обеспечивают заполнение, согласование, опубликование и удаление сведений о муниципальных услугах, оказываемых Администрацией Горьковского городского поселения Горьковского муниципального района Ом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Сведения об услугах подлежат представлению для размещения в Реестре в течение одного месяца со дня вступления в силу правового акта, устанавливающего полномочие или муниципальное задание по предоставлению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 Ответственное лицо за размещение (согласование, опубликование и удаление) сведений в Реестре (далее – ответственное лицо) в течение 10 рабочих дней проверяет полноту и достоверность сведений об услугах, предоставленных для размещения в Реестр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по результатам проверки нарушений не выявлено, сведения об услугах размещаются ответственным лицом в Реестр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выявления по результатам проверки нарушений ответственное лицо в электронной форме направляет представившему такие сведения ответственному лицу за заполнение сведений в Реестре уведомление о допущенных нарушениях с предложением об их устранении и повторном предоставлении для размещения в Реестр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. Внесение изменений в сведения об муниципальных услугах, размещенные в Реестре, осуществляется в порядке, предусмотренном для их размещ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1. Основанием для исключения сведений о муниципальных услугах из Реестра являются следующие обстоятельств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ступление в силу Федеральных законов и иных нормативных правовых актов Российской Федерации, законов Омской области, муниципальных нормативных правовых актов Администрации Горьковского городского поселения Горьковского муниципального района Омской области, которыми упразднено предоставление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сведений о муниципальных услугах, размещенных в Реестре, требованиям, установленным пунктом 2 настоящего Порядка, при условии, что это несоответствие не может быть устранено путем внесения изменений в сведения о муниципальных услуга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2. Исключение сведений о муниципальных услугах Администрацией Горьковского городского поселения Горьковского муниципального района Омской области из ФГИС «Федеральный реестр» обеспечивается ответственным лицом Администрации Горьковского городского поселения Горьковского муниципального района Омской области, разместившего указанные свед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Сведения об услугах подлежат исключению из Реестра в течение одного календарного месяца в случае вступления в силу нормативных правовых актов, которыми отменено предоставление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4. Муниципальная услуга считается включенной в федеральный реестр после её размещения в ФГИС «Федеральный реестр»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6:00:00Z</dcterms:created>
  <dc:creator>Надежда</dc:creator>
  <dc:description/>
  <dc:language>en-US</dc:language>
  <cp:lastModifiedBy>Irina</cp:lastModifiedBy>
  <cp:lastPrinted>2012-02-14T16:32:00Z</cp:lastPrinted>
  <dcterms:modified xsi:type="dcterms:W3CDTF">2023-02-20T06:12:00Z</dcterms:modified>
  <cp:revision>9</cp:revision>
  <dc:subject/>
  <dc:title>Глава Горьковского муниципального района Омской области</dc:title>
</cp:coreProperties>
</file>