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01.2023                                                                                       2</w:t>
        <w:tab/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                              </w:t>
      </w: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  <w:u w:val="single"/>
        </w:rPr>
        <w:tab/>
        <w:t>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ьковского городского поселения от 20.10.2022 г. № 102 «О реализации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положений статей 160.1, 160.2 Бюджетного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декса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ями 160.1, 160.2 Бюджетного кодекса Российской Федерации, руководствуясь Уставом Горьковского городского поселения Горьковского муниципального района Омской области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ьковского городского поселения от 20.10.2022 г. № 102 «О реализации отдельных положений статей 160.1, 160.2 Бюджетного кодекса Российской Федерации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полнить пунктами 1.1, 1.2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1. Администрации Горьковского городского поселения в целях актуализации перечней, указанных в подпунктах 2-3 пункта 1 настоящего постановления (далее – перечни), осуществлять подготовку проектов постановлений Главы Горьковского городского поселения, предусматривающих внесение изменений в перечн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проектов местного бюджета на очередной финансовый год и на плановый период, - в срок до 1 декабря текущего финансового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отчетом об исполнении местного бюджета за отчетный финансовый год, - в срок до 15 февраля года, следующего за отчетным финансовым год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ов постановлений Главы Горьковского городского поселения, предусмотренных настоящим пунктом, осуществляется в соответствии с нормативными правовыми актами органов местного самоуправления Горьк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случаях изменения состава и (или) функций главных администраторов, указанных в перечнях, изменения принципов назначения и структуры кодов бюджетной классификации Российской Федерации, а также поступления в местный бюджет безвозмездных поступлений, имеющих целевое назначение, не предусмотренных в местном бюджете на текущий финансовый год и на плановый период, внесение изменений в перечни осуществляется на основании нормативного правового акта администрации Горьковского городского поселения без внесения изменений в настоящее постановление в течение 15 рабочих дней со дня, когда администрации Горьковского городского поселения стало известно о наступлении данных случаев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постановление </w:t>
      </w:r>
      <w:r>
        <w:rPr>
          <w:rFonts w:eastAsia="Calibri"/>
          <w:bCs/>
          <w:sz w:val="28"/>
          <w:szCs w:val="28"/>
          <w:lang w:eastAsia="en-US"/>
        </w:rPr>
        <w:t>подлежит размещению на официальном сайте Горьковского городского поселения Горьковского муниципального района Омской области в информационно - 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Глава Горьковского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поселения                                                                    В.Н. Тюгае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46:00Z</dcterms:created>
  <dc:creator>Гурулев</dc:creator>
  <dc:description/>
  <cp:keywords/>
  <dc:language>en-US</dc:language>
  <cp:lastModifiedBy>Irina</cp:lastModifiedBy>
  <cp:lastPrinted>2023-01-20T11:31:00Z</cp:lastPrinted>
  <dcterms:modified xsi:type="dcterms:W3CDTF">2023-01-20T05:31:00Z</dcterms:modified>
  <cp:revision>7</cp:revision>
  <dc:subject/>
  <dc:title/>
</cp:coreProperties>
</file>