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6.03.2023 г.                                                                                           №  20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Горьк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Горьковского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7.05.201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20а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м регламенте администрации Горьковского городского поселения Горьковского муниципального района Омской области проведения проверок при осуществлении муниципального лесного контроля и надз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с действующим законодательством, руководствуясь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ьк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Горьков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с 1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Горьк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Горьковского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7.05.201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20а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м регламенте администрации Горьковского городского поселения Горьковского муниципального района Омской области проведения проверок при осуществлении муниципального лесного контроля и надз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на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ьк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Горьк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ьков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                                                                        В.Н. Тю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4:00Z</dcterms:created>
  <dc:creator>user</dc:creator>
  <dc:description/>
  <dc:language>en-US</dc:language>
  <cp:lastModifiedBy>Irina</cp:lastModifiedBy>
  <cp:lastPrinted>2023-03-09T11:20:00Z</cp:lastPrinted>
  <dcterms:modified xsi:type="dcterms:W3CDTF">2023-03-09T09:24:00Z</dcterms:modified>
  <cp:revision>2</cp:revision>
  <dc:subject/>
  <dc:title/>
</cp:coreProperties>
</file>