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7.03.2023                                                                                             2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                                                                                   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ь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Горьковского муниципального района Омской области от 29.04.2020 № 40а «Об утверждении Порядка формирования  перечня налоговых расходов,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 Горьковского городского поселения Горьков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муниципальных нормативно-правовых актов администрации Горьковского городского поселения Горьковского муниципального района Омской области в соответствие с действующим законодательством, руководствуясь положениями Федерального закона от 6 октября 2003 года № 131-Ф3 «Об общих принципах организации местного самоуправления в Российской Федерации», в соответствии с Уставом Горьковского городского поселения Горьковского муниципального района Омской област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ьковского городского поселения Горьковского муниципального района Омской области от 29.04.2020 № 40а «Об утверждении Порядка формирования  перечня налоговых расходов,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 Горьковского городского поселения Горьковского муниципального района Ом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2 Приложения определение понятия "социальные налоговые расходы городского поселения"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социальные налоговые расходы городского поселения" – это целевая категория налоговых расходов город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согласно установленн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ьковского городского поселения Анненко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В.Н. Тюгаев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5:00Z</dcterms:created>
  <dc:creator>user</dc:creator>
  <dc:description/>
  <cp:keywords/>
  <dc:language>en-US</dc:language>
  <cp:lastModifiedBy>Irina</cp:lastModifiedBy>
  <cp:lastPrinted>2023-03-06T15:16:00Z</cp:lastPrinted>
  <dcterms:modified xsi:type="dcterms:W3CDTF">2023-03-17T03:02:00Z</dcterms:modified>
  <cp:revision>13</cp:revision>
  <dc:subject/>
  <dc:title>Глава Горьковского муниципального района Омской области</dc:title>
</cp:coreProperties>
</file>