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9" w:leader="none"/>
          <w:tab w:val="right" w:pos="907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7.03.2023</w:t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ьк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Омской области от 14.10.2013 № 52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инятия решений о разработке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 Горьковского городского поселения Горьковского муниципального района Омской области, их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нормативно-правовых актов администрации Горьковского городского поселения Горьковского муниципального района Омской области в соответствие с действующим законодательством, руководствуясь положениями Федерального закона от 6 октября 2003 года № 131-Ф3 «Об общих принципах организации местного самоуправления в Российской Федерации», в соответствии с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ьковского городского поселения Горьковского муниципального района Омской области от 14.10.2013 № 52 «Об утверждении Порядка принятия решений о разработке муниципальных программ Горьковского городского поселения Горьковского муниципального района Омской области, их формирования и реализа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пункт 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ые программы подлежат приведению в соответствие с решением Совета Горьковского городского поселения Горьковского муниципального района Омской области о местном бюджете не позднее трех месяцев со дня вступления его в сил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согласно установл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ьковского городского поселения Аннен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user</dc:creator>
  <dc:description/>
  <cp:keywords/>
  <dc:language>en-US</dc:language>
  <cp:lastModifiedBy>Irina</cp:lastModifiedBy>
  <cp:lastPrinted>2023-03-06T15:16:00Z</cp:lastPrinted>
  <dcterms:modified xsi:type="dcterms:W3CDTF">2023-03-17T03:04:00Z</dcterms:modified>
  <cp:revision>11</cp:revision>
  <dc:subject/>
  <dc:title>Глава Горьковского муниципального района Омской области</dc:title>
</cp:coreProperties>
</file>