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79" w:leader="none"/>
          <w:tab w:val="right" w:pos="907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0.03.2023</w:t>
        <w:tab/>
        <w:t xml:space="preserve">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ь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ьк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от 28.03.2018 № 19 «Об утверждении перечня муниципальных услуг, предоставление которых посредством комплексного запроса не осуществляет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нормативно-правовых актов администрации Горьковского городского поселения Горьковского муниципального района Омской области в соответствие с действующим законодательством, руководствуясь положениями Федерального закона от 6 октября 2003 года № 131-Ф3 «Об общих принципах организации местного самоуправления в Российской Федерации», в соответствии с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ьковского городского поселения Горьковского муниципального района Омской области от 28.03.2018 № 19 «Об утверждении перечня муниципальных услуг, предоставление которых посредством комплексного запроса не осуществляетс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согласно установлен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ьковского городского поселения Анненк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ьков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237" w:hanging="0"/>
        <w:rPr>
          <w:color w:val="000000"/>
          <w:w w:val="102"/>
          <w:sz w:val="28"/>
          <w:szCs w:val="28"/>
        </w:rPr>
      </w:pPr>
      <w:r>
        <w:rPr>
          <w:sz w:val="28"/>
          <w:szCs w:val="28"/>
        </w:rPr>
        <w:t>от  30.03.2023 №  47</w:t>
      </w:r>
    </w:p>
    <w:p>
      <w:pPr>
        <w:pStyle w:val="Normal"/>
        <w:ind w:left="6237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ьков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237" w:hanging="0"/>
        <w:rPr>
          <w:color w:val="000000"/>
          <w:w w:val="102"/>
          <w:sz w:val="28"/>
          <w:szCs w:val="28"/>
        </w:rPr>
      </w:pPr>
      <w:r>
        <w:rPr>
          <w:sz w:val="28"/>
          <w:szCs w:val="28"/>
        </w:rPr>
        <w:t>от  28.03.2018 №  19</w:t>
      </w:r>
    </w:p>
    <w:p>
      <w:pPr>
        <w:pStyle w:val="Normal"/>
        <w:jc w:val="right"/>
        <w:rPr>
          <w:color w:val="000000"/>
          <w:w w:val="102"/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w w:val="102"/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органами местного самоуправления Горьковского городского поселения Горьковского муниципального района Омской области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своение (изменение), аннулирование адресов объектам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дача разрешения на использование земель или земельного участка, находящихся в муниципальной собственности, земель или земельных участков, расположенных на территории Горьковского городского поселения Горьковского муниципального района Омской области, государственная собственность на которые не разграничена, для размещения объектов без предоставления земельных участков и установления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Горьковского городского поселения, при условии, что маршрут указанного транспортного средства проходит в границах Горьковского городского поселения и не проходит по автомобильным дорогам федерального, регионального или межмуниципального, местного  значения муниципального района, участкам таких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дача документов (выписки из похозяйственной книги, справок и иных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Горьковского городского поселения Горьков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униципального казенного имущества включенного в перечень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аренду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ватизация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ем заявлений, документов, а также постановка на учет граждан в качестве,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гласование местоположения границ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уведомления о планируемом сносе объекта капитального строительства,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5:00Z</dcterms:created>
  <dc:creator>user</dc:creator>
  <dc:description/>
  <cp:keywords/>
  <dc:language>en-US</dc:language>
  <cp:lastModifiedBy>Irina</cp:lastModifiedBy>
  <cp:lastPrinted>2023-03-06T15:16:00Z</cp:lastPrinted>
  <dcterms:modified xsi:type="dcterms:W3CDTF">2023-03-30T04:20:00Z</dcterms:modified>
  <cp:revision>18</cp:revision>
  <dc:subject/>
  <dc:title>Глава Горьковского муниципального района Омской области</dc:title>
</cp:coreProperties>
</file>