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04.05.2023                                                                                             №  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гламента реализации полномочи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ьковского городского поселения Горьковского муниципального района Омской области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на основании Устава Горьковского городского поселения Горьковского муниципального района Омской области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еализации полномочий администрации Горьковского городского поселения Горьковского муниципального района Омской области по взысканию дебиторской задолженности по платежам в бюджет, пеням и штрафам по ним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подписания и распространяется на правоотношения, возникшие с 01 января 2023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Горьковского городского поселения Горьковского муниципального района Ом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В.Т. Тюга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ьков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4.05.2023   №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лномочий администрации Горьковского городского поселения Горьковского муниципального района Омской области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Настоящий Регламент разработан в целях реализации комплекса мер, направленных на улучшение качества администрирования доходов бюджета, сокращение просроченной дебиторской задолженности и принятия, своевременных мер по ее взысканию, а также усиление контроля за поступлением неналоговых доходов, администрируемых администрацией Горьковского городского поселения Горьковского муниципального района Омской области (далее - администрац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недопущению образования просроченной задолженности по дохода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 Сотрудник администрации, наделенный соответствующими полномочия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местный бюджет, пеням 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ам по ним по закрепленным источникам доходов местного бюджета за администрацией как за администратором доходов местного бюджета, в том числе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 своевременным начислением неустойки (штрафов, пен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3.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сведений о возбуждении в отношении должника дела о банкротст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воевременно принимает решение о признании безнадежной к взысканию задолженности по платежам в местный бюджет и о ее списа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5. Ежегодно представляет в Комитет финансов и контроля Горьковского муниципального района Омской области отчет об итогах работы по взысканию дебиторской задолженности по платежам в мест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за отчетный финансовый год до 15 январ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Мероприятия по урегулированию дебиторской задолженности п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ходам в досудебном порядке (со дня истечения срока уплат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ы по их принудительному взысканию) включают в себ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Направление требование должнику о погашении задолж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 Направление претензии должнику о погашении задолженности в досудеб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Горьковского городского поселения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Горьковского городского поселения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Сотрудник Администрации, наделенный соответствующими полномочиями, при выявлении в ходе контроля за поступлением доходов 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местный бюджет нарушений контрагентом условий –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Производится расчет задолж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2.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муниципальным контрактом, соглашением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 В требовании (претензии) указ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Наименование должн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Наименование и реквизиты документа, являющегося основанием для начисления суммы, подлежащей уплате должник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Период образования просрочки внесения пла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Сумма просроченной дебиторской задолженности по платежам, пе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5. Сумма штрафных санкций (при их налич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6. Предложение оплатить просроченную дебиторскую задолженность в добровольном порядке в срок, установленный требованием (претензие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7. Реквизиты для перечисления просроченной дебиторской задолж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8.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ребование (претензия) подписывается Главой Горьковского городского поселения Горьков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Копии документов, являющиеся основанием для начисления сумм, подлежащих уплате должником, со всеми приложениями к н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Копии учредительных документов (для юридических лиц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 Копии документов, удостоверяющих личность должника, в том числе содержащих информацию о месте его нахождения (проживания, регистрации для физических лиц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Расчет платы с указанием сумм основного долга, пени, штрафных санк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5.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3.4.7 – 3.4.8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4. Мероприятия по принудительному взыскани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по дохода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3.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4. Взыскание просроченной дебиторской задолженности в судебно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ке осуществляется в соответствии с Арбитражным процессуальны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, Гражданским процессуальным кодексо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и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2.1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Организует и проводит рабочие встречи со службой судебных приставов о результатах работы по исполнительному производств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.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 229-ФЗ «Об исполнительном производств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2.4.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1032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1296" w:hanging="1296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296" w:hanging="1296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1296" w:hanging="129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6" w:hanging="129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6:00Z</dcterms:created>
  <dc:creator>Vysotchenko</dc:creator>
  <dc:description/>
  <dc:language>en-US</dc:language>
  <cp:lastModifiedBy>Irina</cp:lastModifiedBy>
  <cp:lastPrinted>2023-04-13T08:10:00Z</cp:lastPrinted>
  <dcterms:modified xsi:type="dcterms:W3CDTF">2023-05-04T09:50:00Z</dcterms:modified>
  <cp:revision>5</cp:revision>
  <dc:subject/>
  <dc:title>«О внесении изменения в постановление Правительства Омской области от 19 декабря 2007 года № 172-п «Об утверждении Порядка осуществления бюджетных полномочий главных администраторов (администраторов) доходов областного бюджета, являющихся органами</dc:title>
</cp:coreProperties>
</file>