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2" w:leader="dot"/>
        </w:tabs>
        <w:spacing w:lineRule="atLeast" w:line="249"/>
        <w:jc w:val="center"/>
        <w:rPr/>
      </w:pPr>
      <w:r>
        <w:rPr>
          <w:rFonts w:cs="Times New Roman" w:ascii="Times New Roman" w:hAnsi="Times New Roman"/>
          <w:b/>
          <w:iCs/>
          <w:sz w:val="48"/>
          <w:szCs w:val="48"/>
        </w:rPr>
        <w:t xml:space="preserve">Глава Горьковского городского поселения  </w:t>
      </w:r>
    </w:p>
    <w:p>
      <w:pPr>
        <w:pStyle w:val="Normal"/>
        <w:tabs>
          <w:tab w:val="clear" w:pos="720"/>
          <w:tab w:val="left" w:pos="2212" w:leader="dot"/>
        </w:tabs>
        <w:spacing w:lineRule="atLeast" w:line="249"/>
        <w:jc w:val="center"/>
        <w:rPr>
          <w:rFonts w:ascii="Times New Roman" w:hAnsi="Times New Roman" w:cs="Times New Roman"/>
          <w:b/>
          <w:b/>
          <w:iCs/>
          <w:sz w:val="36"/>
          <w:szCs w:val="36"/>
        </w:rPr>
      </w:pPr>
      <w:r>
        <w:rPr>
          <w:rFonts w:cs="Times New Roman" w:ascii="Times New Roman" w:hAnsi="Times New Roman"/>
          <w:b/>
          <w:iCs/>
          <w:sz w:val="36"/>
          <w:szCs w:val="36"/>
        </w:rPr>
        <w:t>Горьковского муниципального района Омской области</w:t>
      </w:r>
    </w:p>
    <w:p>
      <w:pPr>
        <w:pStyle w:val="Normal"/>
        <w:tabs>
          <w:tab w:val="clear" w:pos="720"/>
          <w:tab w:val="left" w:pos="2212" w:leader="dot"/>
        </w:tabs>
        <w:spacing w:lineRule="atLeast" w:line="24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212" w:leader="dot"/>
        </w:tabs>
        <w:spacing w:lineRule="atLeast" w:line="249"/>
        <w:jc w:val="center"/>
        <w:rPr>
          <w:rFonts w:ascii="Times New Roman" w:hAnsi="Times New Roman" w:cs="Times New Roman"/>
          <w:b/>
          <w:b/>
          <w:iCs/>
          <w:sz w:val="32"/>
          <w:szCs w:val="32"/>
        </w:rPr>
      </w:pPr>
      <w:r>
        <w:rPr>
          <w:rFonts w:cs="Times New Roman" w:ascii="Times New Roman" w:hAnsi="Times New Roman"/>
          <w:b/>
          <w:iCs/>
          <w:sz w:val="32"/>
          <w:szCs w:val="32"/>
        </w:rPr>
        <w:t>П О С Т А Н О В Л Е Н И Е</w:t>
      </w:r>
    </w:p>
    <w:p>
      <w:pPr>
        <w:pStyle w:val="Normal"/>
        <w:tabs>
          <w:tab w:val="clear" w:pos="720"/>
          <w:tab w:val="left" w:pos="2212" w:leader="dot"/>
        </w:tabs>
        <w:spacing w:lineRule="atLeast" w:line="24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611" w:leader="none"/>
          <w:tab w:val="left" w:pos="2212" w:leader="dot"/>
        </w:tabs>
        <w:spacing w:lineRule="atLeast" w:line="249"/>
        <w:rPr>
          <w:rFonts w:ascii="Times New Roman" w:hAnsi="Times New Roman" w:cs="Times New Roman"/>
          <w:iCs/>
          <w:sz w:val="28"/>
          <w:szCs w:val="28"/>
        </w:rPr>
      </w:pPr>
      <w:r>
        <w:rPr>
          <w:rFonts w:cs="Times New Roman" w:ascii="Times New Roman" w:hAnsi="Times New Roman"/>
          <w:iCs/>
          <w:sz w:val="28"/>
          <w:szCs w:val="28"/>
        </w:rPr>
        <w:tab/>
        <w:t>30.01.2023                                                                                                    7</w:t>
      </w:r>
    </w:p>
    <w:p>
      <w:pPr>
        <w:pStyle w:val="Normal"/>
        <w:tabs>
          <w:tab w:val="clear" w:pos="720"/>
          <w:tab w:val="left" w:pos="2212" w:leader="dot"/>
        </w:tabs>
        <w:spacing w:lineRule="atLeast" w:line="249"/>
        <w:rPr/>
      </w:pPr>
      <w:r>
        <w:rPr>
          <w:rFonts w:cs="Times New Roman" w:ascii="Times New Roman" w:hAnsi="Times New Roman"/>
          <w:iCs/>
          <w:sz w:val="28"/>
          <w:szCs w:val="28"/>
        </w:rPr>
        <w:t>от _____________                                                                                     №_______</w:t>
      </w:r>
    </w:p>
    <w:p>
      <w:pPr>
        <w:pStyle w:val="Normal"/>
        <w:tabs>
          <w:tab w:val="clear" w:pos="720"/>
          <w:tab w:val="left" w:pos="2212" w:leader="dot"/>
        </w:tabs>
        <w:spacing w:lineRule="atLeast" w:line="249"/>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20"/>
          <w:tab w:val="left" w:pos="2212" w:leader="dot"/>
        </w:tabs>
        <w:spacing w:lineRule="atLeast" w:line="249"/>
        <w:jc w:val="center"/>
        <w:rPr>
          <w:rFonts w:ascii="Times New Roman" w:hAnsi="Times New Roman" w:cs="Times New Roman"/>
          <w:iCs/>
          <w:sz w:val="28"/>
          <w:szCs w:val="28"/>
        </w:rPr>
      </w:pPr>
      <w:r>
        <w:rPr>
          <w:rFonts w:cs="Times New Roman" w:ascii="Times New Roman" w:hAnsi="Times New Roman"/>
          <w:iCs/>
          <w:sz w:val="28"/>
          <w:szCs w:val="28"/>
        </w:rPr>
        <w:t>р.п. Горьковское</w:t>
      </w:r>
    </w:p>
    <w:p>
      <w:pPr>
        <w:pStyle w:val="Normal"/>
        <w:tabs>
          <w:tab w:val="clear" w:pos="720"/>
          <w:tab w:val="left" w:pos="2212" w:leader="dot"/>
        </w:tabs>
        <w:spacing w:lineRule="atLeast" w:line="249"/>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212" w:leader="dot"/>
        </w:tabs>
        <w:spacing w:lineRule="atLeast" w:line="249"/>
        <w:jc w:val="center"/>
        <w:rPr>
          <w:rFonts w:ascii="Times New Roman" w:hAnsi="Times New Roman" w:cs="Times New Roman"/>
          <w:iCs/>
          <w:sz w:val="28"/>
          <w:szCs w:val="28"/>
        </w:rPr>
      </w:pPr>
      <w:r>
        <w:rPr>
          <w:rFonts w:cs="Times New Roman" w:ascii="Times New Roman" w:hAnsi="Times New Roman"/>
          <w:iCs/>
          <w:sz w:val="28"/>
          <w:szCs w:val="28"/>
        </w:rPr>
        <w:t xml:space="preserve">О проведении спартакиады  организаций   </w:t>
      </w:r>
    </w:p>
    <w:p>
      <w:pPr>
        <w:pStyle w:val="Normal"/>
        <w:tabs>
          <w:tab w:val="clear" w:pos="720"/>
          <w:tab w:val="left" w:pos="2212" w:leader="dot"/>
        </w:tabs>
        <w:spacing w:lineRule="atLeast" w:line="249"/>
        <w:jc w:val="center"/>
        <w:rPr>
          <w:rFonts w:ascii="Times New Roman" w:hAnsi="Times New Roman" w:cs="Times New Roman"/>
          <w:iCs/>
          <w:sz w:val="22"/>
          <w:szCs w:val="22"/>
        </w:rPr>
      </w:pPr>
      <w:r>
        <w:rPr>
          <w:rFonts w:cs="Times New Roman" w:ascii="Times New Roman" w:hAnsi="Times New Roman"/>
          <w:iCs/>
          <w:sz w:val="28"/>
          <w:szCs w:val="28"/>
        </w:rPr>
        <w:t xml:space="preserve">р.п. Горьковское 2023 года </w:t>
      </w:r>
    </w:p>
    <w:p>
      <w:pPr>
        <w:pStyle w:val="Normal"/>
        <w:tabs>
          <w:tab w:val="clear" w:pos="720"/>
          <w:tab w:val="left" w:pos="2212" w:leader="dot"/>
        </w:tabs>
        <w:spacing w:lineRule="atLeast" w:line="249"/>
        <w:jc w:val="center"/>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709" w:leader="none"/>
          <w:tab w:val="left" w:pos="2212" w:leader="dot"/>
        </w:tabs>
        <w:spacing w:lineRule="atLeast" w:line="249"/>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2212" w:leader="dot"/>
        </w:tabs>
        <w:spacing w:lineRule="atLeast" w:line="2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w:t>
      </w:r>
      <w:r>
        <w:rPr>
          <w:rFonts w:cs="Times New Roman" w:ascii="Times New Roman" w:hAnsi="Times New Roman"/>
          <w:iCs/>
          <w:sz w:val="28"/>
          <w:szCs w:val="28"/>
        </w:rPr>
        <w:t xml:space="preserve"> </w:t>
      </w:r>
      <w:r>
        <w:rPr>
          <w:rFonts w:cs="Times New Roman" w:ascii="Times New Roman" w:hAnsi="Times New Roman"/>
          <w:sz w:val="28"/>
          <w:szCs w:val="28"/>
        </w:rPr>
        <w:t>приобщения населения к физической культуре и спорту, формирования у людей потребности в физическом совершенствовании и здоровом образе жизни,</w:t>
      </w:r>
      <w:r>
        <w:rPr>
          <w:rFonts w:cs="Times New Roman" w:ascii="Times New Roman" w:hAnsi="Times New Roman"/>
          <w:iCs/>
          <w:sz w:val="28"/>
          <w:szCs w:val="28"/>
        </w:rPr>
        <w:t xml:space="preserve"> </w:t>
      </w:r>
      <w:r>
        <w:rPr>
          <w:rFonts w:cs="Times New Roman" w:ascii="Times New Roman" w:hAnsi="Times New Roman"/>
          <w:sz w:val="28"/>
          <w:szCs w:val="28"/>
        </w:rPr>
        <w:t>улучшения физкультурно-оздоровительной и спортивно-массовой работы в рабочем посёлке, в соответствии с пунктом 14 статьи 14 Федерального закона от 06.10.2003 года № 131-ФЗ «Об общих принципах организации местного  самоуправления», постановляю:</w:t>
      </w:r>
    </w:p>
    <w:p>
      <w:pPr>
        <w:pStyle w:val="Normal"/>
        <w:tabs>
          <w:tab w:val="clear" w:pos="720"/>
          <w:tab w:val="left" w:pos="0" w:leader="dot"/>
        </w:tabs>
        <w:spacing w:lineRule="atLeast" w:line="249"/>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проведении  спартакиады организаций р.п. Горьковское 2023 года, согласно приложению к настоящему постановлению.</w:t>
      </w:r>
    </w:p>
    <w:p>
      <w:pPr>
        <w:pStyle w:val="Normal"/>
        <w:tabs>
          <w:tab w:val="clear" w:pos="720"/>
          <w:tab w:val="left" w:pos="0" w:leader="dot"/>
        </w:tabs>
        <w:spacing w:lineRule="atLeast" w:line="249"/>
        <w:jc w:val="both"/>
        <w:rPr/>
      </w:pPr>
      <w:r>
        <w:rPr>
          <w:rFonts w:cs="Times New Roman" w:ascii="Times New Roman" w:hAnsi="Times New Roman"/>
          <w:sz w:val="28"/>
          <w:szCs w:val="28"/>
        </w:rPr>
        <w:t xml:space="preserve">    </w:t>
      </w:r>
      <w:r>
        <w:rPr>
          <w:rFonts w:cs="Times New Roman" w:ascii="Times New Roman" w:hAnsi="Times New Roman"/>
          <w:sz w:val="28"/>
          <w:szCs w:val="28"/>
        </w:rPr>
        <w:tab/>
        <w:t>2. Рекомендовать руководителям организаций и предприятий р.п. Горьковское обеспечить участие в спартакиаде.</w:t>
      </w:r>
    </w:p>
    <w:p>
      <w:pPr>
        <w:pStyle w:val="Normal"/>
        <w:tabs>
          <w:tab w:val="clear" w:pos="720"/>
          <w:tab w:val="left" w:pos="0" w:leader="dot"/>
        </w:tabs>
        <w:spacing w:lineRule="atLeast" w:line="2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выполнением настоящего постановления  оставляю за собой.</w:t>
      </w:r>
    </w:p>
    <w:p>
      <w:pPr>
        <w:pStyle w:val="Normal"/>
        <w:tabs>
          <w:tab w:val="clear" w:pos="720"/>
          <w:tab w:val="left" w:pos="0" w:leader="dot"/>
        </w:tabs>
        <w:spacing w:lineRule="atLeast" w:line="24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2" w:leader="dot"/>
        </w:tabs>
        <w:spacing w:lineRule="atLeast" w:line="24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2" w:leader="dot"/>
        </w:tabs>
        <w:spacing w:lineRule="atLeast" w:line="249"/>
        <w:rPr/>
      </w:pPr>
      <w:r>
        <w:rPr>
          <w:rFonts w:cs="Times New Roman" w:ascii="Times New Roman" w:hAnsi="Times New Roman"/>
          <w:sz w:val="28"/>
          <w:szCs w:val="28"/>
        </w:rPr>
        <w:t>Глава Горьковского</w:t>
      </w:r>
    </w:p>
    <w:p>
      <w:pPr>
        <w:pStyle w:val="Normal"/>
        <w:tabs>
          <w:tab w:val="clear" w:pos="720"/>
          <w:tab w:val="left" w:pos="2212" w:leader="dot"/>
        </w:tabs>
        <w:spacing w:lineRule="atLeast" w:line="249"/>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tabs>
          <w:tab w:val="clear" w:pos="720"/>
          <w:tab w:val="left" w:pos="2212" w:leader="dot"/>
        </w:tabs>
        <w:spacing w:lineRule="atLeast" w:line="24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2" w:leader="dot"/>
        </w:tabs>
        <w:spacing w:lineRule="atLeast" w:line="24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Горьковского городского</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от  30.01.2023   №  7</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спартакиады организаций </w:t>
      </w:r>
    </w:p>
    <w:p>
      <w:pPr>
        <w:pStyle w:val="Normal"/>
        <w:jc w:val="center"/>
        <w:rPr/>
      </w:pPr>
      <w:r>
        <w:rPr>
          <w:rFonts w:cs="Times New Roman" w:ascii="Times New Roman" w:hAnsi="Times New Roman"/>
          <w:sz w:val="28"/>
          <w:szCs w:val="28"/>
        </w:rPr>
        <w:t>р.п. Горьковское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Цели и задачи</w:t>
      </w:r>
    </w:p>
    <w:p>
      <w:pPr>
        <w:pStyle w:val="Normal"/>
        <w:tabs>
          <w:tab w:val="clear" w:pos="720"/>
          <w:tab w:val="left" w:pos="2212" w:leader="dot"/>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партакиада организаций р.п. Горьковское 2023 года </w:t>
        <w:br/>
        <w:t>(далее – спартакиада)</w:t>
      </w:r>
      <w:r>
        <w:rPr>
          <w:rFonts w:cs="Times New Roman" w:ascii="Times New Roman" w:hAnsi="Times New Roman"/>
          <w:sz w:val="28"/>
          <w:szCs w:val="28"/>
        </w:rPr>
        <w:t xml:space="preserve"> проводится с ц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щения  населения к физической культуре и спорту, формирования у людей потребности в физическом совершенствовании и здоровом образе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учшения физкультурно-оздоровительной и спортивно-массовой работы в р.п. Горько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я сильнейших спортсменов и включения их в сборную команду Горьковского городского поселения по видам спорта для участия в муниципальны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Руководство спартакиа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партакиады осуществляется межпоселенческим казённым учреждением «Центр по работе с детьми и молодёжью» Горьковск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роки и место проведения</w:t>
      </w:r>
    </w:p>
    <w:p>
      <w:pPr>
        <w:pStyle w:val="Normal"/>
        <w:spacing w:lineRule="atLeast" w:line="316"/>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Спартакиада </w:t>
      </w:r>
      <w:r>
        <w:rPr>
          <w:rFonts w:cs="Times New Roman" w:ascii="Times New Roman" w:hAnsi="Times New Roman"/>
          <w:sz w:val="28"/>
          <w:szCs w:val="28"/>
        </w:rPr>
        <w:t>проводится с января по декабрь 2023 года в р.п. Горьковское.</w:t>
      </w:r>
    </w:p>
    <w:p>
      <w:pPr>
        <w:pStyle w:val="Normal"/>
        <w:spacing w:lineRule="atLeast" w:line="316"/>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675"/>
        <w:gridCol w:w="3686"/>
        <w:gridCol w:w="2551"/>
        <w:gridCol w:w="2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Виды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Состав команд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шорт-тр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лыжные го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еограниче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дарт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еограниче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полиат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еограниче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мини-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русские ша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пулевая стрель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арм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еограниче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декабрь</w:t>
            </w:r>
          </w:p>
        </w:tc>
      </w:tr>
    </w:tbl>
    <w:p>
      <w:pPr>
        <w:pStyle w:val="Normal"/>
        <w:spacing w:lineRule="atLeast" w:line="3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Сроки проведения по каждому виду спорта  будут сообщаться дополнительно</w:t>
      </w:r>
    </w:p>
    <w:p>
      <w:pPr>
        <w:pStyle w:val="Normal"/>
        <w:spacing w:lineRule="atLeast" w:line="3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Требования к участникам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оревнованиям допускаются штатные работники организаций р.п. Горьковское, работающие на территории Горьковского городского поселения, неработающие пенсионеры (неработающие пенсионеры могут выступать за ту организацию, в которой работали до выхода на пенсию), имеющие допуск врача. За команду «Соцзащита» могут выступать стоящие на учёте безработные, которые проживают на территории Горьковского городского поселения. Возможно участие жителей поселка в отдельных видах спорта лично или вне конкурса, которым 18+, являются или безработными, </w:t>
        <w:br/>
        <w:t xml:space="preserve">или самозанятыми, или индивидуальными предпринимателями, или наёмными работни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допуск к соревнованиям команд осуществляет мандатная комиссия на основании заявки, заверенной подписью и печатью руководителя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спорные вопросы, связанные с проведением соревнований решает главный судья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грамма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у спартакиады входят 11 видов спорта. В общекомандный зачёт идут 7 видов спорта по выбор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 Арм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этот вид можно заявлять неограниченное количество участников. Зачёт по 3 лучшим результатам независимо от пола. К участию в соревнованиях допускаются мужчины и женщины в весовых катег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женщины  –  до 70 кг, свыше 70 к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жчины –  до 70 кг, до 85 кг, до 100 кг,  свыше 100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из положения стоя в борьбе на левой и правой руках, по системе с выбыванием после двух поражений. Победители в весовых категориях определяются по наибольшей сумме очков, набранных в борьбе на левой и правой руках согласно правилам соревнований. Очки в личном и командном первенствах начисляются по системе: 1 место – 25 очков, 2 место – 17 очков, 3 место – 9 очков, 4 место – 5 очков, </w:t>
        <w:br/>
        <w:t xml:space="preserve">5 место – 3 очка, 6 место – 2 очка, 7 место – 1 очко и далее по 1 очку. При равенстве очков первое место присуждается команде, имеющей больше 1, 2, 3 и т.д. мест. Если эти показатели равны, то предпочтение отдаётся команде, имеющей лучший показатель в соревнованиях той категории, где большее количество участник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5.2.  Дартс</w:t>
      </w:r>
    </w:p>
    <w:p>
      <w:pPr>
        <w:pStyle w:val="Normal"/>
        <w:ind w:firstLine="709"/>
        <w:jc w:val="both"/>
        <w:rPr/>
      </w:pPr>
      <w:r>
        <w:rPr>
          <w:rFonts w:cs="Times New Roman" w:ascii="Times New Roman" w:hAnsi="Times New Roman"/>
          <w:sz w:val="28"/>
          <w:szCs w:val="28"/>
        </w:rPr>
        <w:t xml:space="preserve">Состав команды </w:t>
      </w:r>
      <w:r>
        <w:rPr>
          <w:rFonts w:cs="Times New Roman" w:ascii="Times New Roman" w:hAnsi="Times New Roman"/>
          <w:color w:val="000000"/>
          <w:sz w:val="28"/>
          <w:szCs w:val="28"/>
        </w:rPr>
        <w:t xml:space="preserve">неограничен. Соревнования проводятся в два этапа: 1 этап – все участники выполняют упражнение «набор очков» из 10 серий. По результатам этого упражнения определяются победители и призёры в личном первенстве среди женщин и мужчин, а также определяется место команды по сумме очков двух участников. 2 этап – командная игра «501». Определяются пары (первая - последняя, вторая – предпоследняя и т.д.) Все игры второго этапа проводятся до двух побед. Победителем игры «501» становится команда, первая сбросившая очки с 501 до 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Шашки</w:t>
      </w:r>
    </w:p>
    <w:p>
      <w:pPr>
        <w:pStyle w:val="Normal"/>
        <w:ind w:firstLine="709"/>
        <w:jc w:val="both"/>
        <w:rPr/>
      </w:pPr>
      <w:r>
        <w:rPr>
          <w:rFonts w:cs="Times New Roman" w:ascii="Times New Roman" w:hAnsi="Times New Roman"/>
          <w:sz w:val="28"/>
          <w:szCs w:val="28"/>
        </w:rPr>
        <w:t>Состав команды 3 человека (2 мужчины, 1 женщина). Команде разрешается выступать в неполном составе. Контроль времени на партию 10 минут каждому участнику. Командное первенство определяется по сумме очков, набранных всеми участниками команды. При равенстве очков преимущество отдается команде, выигравшую личную встречу. Следующий показатель – по результату на первой дос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Настольный тенн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манды 2 человека независимо от пола.  Игры проводятся до двух побед из трёх партий. Партия играется до 11 очков. Личное первенство определяется по наибольшему количеству набранных очков. Командное первенство по наименьшей сумме очков-мест участников.  При равенстве очков первое место присуждается команде:</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 которой больше 1, 2, 3 и т.д. ме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езультату того участника (участницы), где большее количество участник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Мини-футбо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манды не более 8 человек. В игре принимают участие 5 полевых игроков и вратарь. Количество замен не ограничено. Продолжительность игры 2 тайма по 15 минут. Система розыгрыша определяется на месте главным судьей соревнован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5.6. Пулевая стрель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анды 3 человека независимо от пола. Стрельба из пневматической винтовки производится из положения сидя с опорой локтями о стол. Дистанция – 10 м, мишень № 8, выстрелов: 3 пробных, 5 зачётных. Личное первенство определяется по наибольшему количеству набранных очков. Командное первенство по наибольшей сумме очков 3-х участников. При равенстве очков первое место присуждается команде, имеющей больше 1, 2, 3 и т.д.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5.7. Шахм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манды 3 человека (2 мужчины, 1 женщина) Команде разрешается выступать в неполном составе. Контроль времени на партию 15 минут каждому участнику. Командное первенство определяется по сумме очков, набранных всеми участниками команды. При равенстве очков преимущество отдается команде, выигравшую личную встречу. Следующий показатель – по результату на первой дос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8. Волейб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манды 8 человек. В игре обязательное участие 1 женщины. Возможна замена женщины игроком мужчиной возрастом 55+.  Игры проводятся  по ныне существующим правилам. Система розыгрыша будет определяться главным судьей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Все игры проводятся по круговой системе из трех партий по правилам соревнований ВФВ.  За победу со счётом 2:0 команда получает 3 очка, 2:1 – 2 очка, за поражение со счётом 1:2 - 1 очко, поражение  0:2 - 0 очков. Места определяются по наибольшему количеству набранных очков. В случае равенства очков у двух и более команд места определяются последовательно п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а) соотношению партий во всех встреч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б) соотношению мячей во всех встреч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в) количеству побед во встречах между ни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г) соотношению партий во встречах между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д) соотношению мячей во встречах между ни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снова определяются последовательно по пунктам «а», «б», «в»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5.9. Шорт – тр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команды 2 человека независимо от пола. Дистанция 500 м - мужчины, 300 м – женщины. Победитель каждого забега получает 5 очков, за 2 место – 3 очка, за 3 место – 2 очка, за 4 место – 1 очко. Командное первенство определяется по наибольшему количеству набранных очков. При равенстве очков первое место присуждается коман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щей больше 1, 2, 3 и т.д.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езультату того участника (участницы), где большее количество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5.10. Лыжные го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манды неограничен. Дистанция: для мужчин 2 км, для женщин – 1 км, ход  свободный. Победители в личном первенстве определяются по лучшему техническому результату. Места в командном первенстве определяются по наименьшей сумме очков-мест двух участников. При равенстве очков преимущество дается кома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щей больше 1, 2, 3 и т.д.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лучшему результату участника (цы), где выступало большее количество спортсменов.</w:t>
      </w:r>
    </w:p>
    <w:tbl>
      <w:tblPr>
        <w:tblW w:w="4536" w:type="dxa"/>
        <w:jc w:val="left"/>
        <w:tblInd w:w="2268" w:type="dxa"/>
        <w:tblLayout w:type="fixed"/>
        <w:tblCellMar>
          <w:top w:w="0" w:type="dxa"/>
          <w:left w:w="108" w:type="dxa"/>
          <w:bottom w:w="0" w:type="dxa"/>
          <w:right w:w="108" w:type="dxa"/>
        </w:tblCellMar>
      </w:tblPr>
      <w:tblGrid>
        <w:gridCol w:w="2268"/>
        <w:gridCol w:w="2268"/>
      </w:tblGrid>
      <w:tr>
        <w:trPr>
          <w:trHeight w:val="80" w:hRule="atLeast"/>
        </w:trPr>
        <w:tc>
          <w:tcPr>
            <w:tcW w:w="2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pPr>
      <w:r>
        <w:rPr>
          <w:rFonts w:cs="Times New Roman" w:ascii="Times New Roman" w:hAnsi="Times New Roman"/>
          <w:sz w:val="28"/>
          <w:szCs w:val="28"/>
        </w:rPr>
        <w:t>5.11. Полиатл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манды неограничен. Соревнования проводятся в следующих возрастных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жчины 18-39 лет, 40-49 лет, 50 лет и стар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нщины 18- 34 года, 35-44 года, 45 лет и старше.</w:t>
      </w:r>
    </w:p>
    <w:p>
      <w:pPr>
        <w:pStyle w:val="Normal"/>
        <w:ind w:firstLine="709"/>
        <w:jc w:val="both"/>
        <w:rPr/>
      </w:pPr>
      <w:r>
        <w:rPr>
          <w:rFonts w:cs="Times New Roman" w:ascii="Times New Roman" w:hAnsi="Times New Roman"/>
          <w:sz w:val="28"/>
          <w:szCs w:val="28"/>
        </w:rPr>
        <w:t xml:space="preserve">Программа соревнований: спринт (от 60 м до 100 м), метание гранаты </w:t>
        <w:br/>
        <w:t xml:space="preserve">(500 гр. - женщины, 700 гр. - мужчины), пулевая стрельба (мишень № 8, дистанция 10 м, выстрелов 3 пробных, 5 зачётных), бег на выносливость (1000 м - мужчины, 500 м - женщины). Место в личном первенстве определяется по наибольшей сумме очков многоборья среди женщин и мужчин раздельно в каждой возрастной группе. Место </w:t>
        <w:br/>
        <w:t>в командном первенстве определяется по наибольшей сумме очков троих  участников, с учётом возрастных коэффициентов. Подсчёт очков производится по 100-очковой таблице 200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Определение победителей и награж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ёры в командном первенстве по видам спорта, а также победители и призёры в личном первенстве среди мужчин и женщин  награждаются почётными грамотами Администрации Горьковского городского поселения. Победитель командного первенства в комплексном зачёте награждается дипломом и денежным сувениром в размере 4 000 руб. Призёры командного первенства в комплексном зачёте награждаются дипломами и денежными сувенирами соответственно в размере 3 000 руб. </w:t>
        <w:br/>
        <w:t>и 2 000 руб. Команда, занявшая четвертое место в комплексном зачёте награждается дипломом и денежным сувениром в размере 1000 руб.</w:t>
      </w:r>
    </w:p>
    <w:p>
      <w:pPr>
        <w:pStyle w:val="Normal"/>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ное первенство в комплексном зачете определяется по наименьшей сумме очков-мест по семи видам спорта. В случае равенства очков преимущество получает команда, у которой больше 1, затем 2, 3 и т.д. мест. Команды без полного зачёта занимают места после команд с полным зачётом.</w:t>
      </w:r>
    </w:p>
    <w:p>
      <w:pPr>
        <w:pStyle w:val="Normal"/>
        <w:spacing w:lineRule="atLeast" w:line="31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316"/>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2240" w:h="15840"/>
      <w:pgMar w:left="1701" w:right="1134" w:gutter="0" w:header="0" w:top="113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b w:val="false"/>
      <w:sz w:val="28"/>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2:00Z</dcterms:created>
  <dc:creator>Readiris</dc:creator>
  <dc:description/>
  <cp:keywords/>
  <dc:language>en-US</dc:language>
  <cp:lastModifiedBy>Irina</cp:lastModifiedBy>
  <cp:lastPrinted>2019-01-22T10:23:00Z</cp:lastPrinted>
  <dcterms:modified xsi:type="dcterms:W3CDTF">2023-01-31T05:09: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