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widowControl w:val="false"/>
        <w:autoSpaceDE w:val="false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13.06.2023       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Горьковского город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3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осуществления мер по противодействию коррупции на территории Горьковского городского поселения Горьковского муниципального района Омской области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Утвердить план по противодействию коррупции на территории Горьковского городского поселения на 2023-2024 годы (Приложение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лава Горьковск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        В.Н. Тюга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3.06.2023 г.   № 8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территории Горьковского городского поселения 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2"/>
        <w:gridCol w:w="2280"/>
        <w:gridCol w:w="2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 по созданию механизмов реализации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деятельности комиссии по противодействию коррупции на 2023-2024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одействие коррупции при размещении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конкурсных комиссий по размещению муниципального заказа представителей общественных организаций, а также в составы рабочих групп, создаваемых для выработки решений, затрагивающих права и интересы граждан и юрид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арушения законодательства о размещении заказов на поставку товаров, выполнение работ, оказания услуг для муниципальных нуж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тодики проведения сопоставительного анализа закупочных и среднерыночных цен на закупаемую продук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закупочных и среднерыночных цен на закупаемую 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тиза нормативно-правовых актов органов местного самоуправления Горьковского муниципального района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тодики проведения экспертизы на коррупциогенность нормативно-правовых актов в целях выявления в них условий, способствующих проявлению корруп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нормативно-правовых актов органов местного самоуправления Горьковского муниципального района, подлежащих экспертиз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на коррупциог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ление обратной связи с получателями муниципальных услуг и обеспечение права граждан на доступ к информации о деятельности органов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ей линии» для приема сообщений о фактах корруп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фактов коррупции, указанных в сообщ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предоставлением муниципальными служащими деклараций о доходах,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муниципальными служащими ограничений, установленных законодательством о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суждение результатов мониторинга декларирования муниципальными служащими доходов,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нализ результативности деятельности муниципальных служащих органов местного самоуправления в целях исключения возмо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исключению избыточных и дублирующих функций органов исполнительной власти, сокращению излишней численности муниципальных служащих с одновременным привлечением на муниципальную службу высококвалифицированных специал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лжностные регламенты муниципальных служащих количественно и качественно измеримых показателей результативности их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перечню должностей муниципальных служащих, оплата труда которых производится в зависимости от показателей эффективности и результативности профессиональной служеб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Проведение анализа коррупции в органах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руководителей структурных подразделений о проводимой работе в целом и по предупреждению коррупционных нару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мер по противодействию коррупции в органах местного самоуправ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2:00Z</dcterms:created>
  <dc:creator>User</dc:creator>
  <dc:description/>
  <cp:keywords/>
  <dc:language>en-US</dc:language>
  <cp:lastModifiedBy>Irina</cp:lastModifiedBy>
  <cp:lastPrinted>2023-06-15T10:47:00Z</cp:lastPrinted>
  <dcterms:modified xsi:type="dcterms:W3CDTF">2023-06-15T04:47:00Z</dcterms:modified>
  <cp:revision>13</cp:revision>
  <dc:subject/>
  <dc:title/>
</cp:coreProperties>
</file>