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91" w:leader="none"/>
        </w:tabs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лава  Горьковского  городского  поселения</w:t>
      </w:r>
    </w:p>
    <w:p>
      <w:pPr>
        <w:pStyle w:val="Normal"/>
        <w:widowControl w:val="false"/>
        <w:autoSpaceDE w:val="false"/>
        <w:ind w:right="-158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ьковского муниципального района Омской 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7.05.2024</w:t>
        <w:tab/>
        <w:tab/>
        <w:tab/>
        <w:tab/>
        <w:tab/>
        <w:tab/>
        <w:tab/>
        <w:tab/>
        <w:tab/>
        <w:t>№  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Горьк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и  оценк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Горьковского городского поселения Горьков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экономического потенциала и социально-культур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феры Горьковского городского поселения Горь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постановлением Главы Горьковского городского поселения Горьковского муниципального района Омской области от 14.10.2013 года № 52 «Об утверждении Порядка принятия решений о разработке муниципальных программ Горьковского городского поселения Горьковского муниципального района Омской области, их формирования и реализации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отчет о реализации и оценке эффективности муниципальной программы Горьковского городского поселения Горьковского муниципального района Омской области «Развитие экономического потенциала и социально-культурной сферы Горьковского городского поселения Горьковского муниципального района Омской области» за 2023 год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ьковского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    В.Н. Тюга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56:00Z</dcterms:created>
  <dc:creator>USER</dc:creator>
  <dc:description/>
  <dc:language>en-US</dc:language>
  <cp:lastModifiedBy>Irina</cp:lastModifiedBy>
  <cp:lastPrinted>2020-04-20T15:29:00Z</cp:lastPrinted>
  <dcterms:modified xsi:type="dcterms:W3CDTF">2024-05-08T02:56:00Z</dcterms:modified>
  <cp:revision>2</cp:revision>
  <dc:subject/>
  <dc:title>Постановление 68</dc:title>
</cp:coreProperties>
</file>