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2.01.2024               2              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.п. Горьковское Ом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Главы Горьковского городского поселения от 30.01.2012 г. № 10 «Об упорядочении оплаты труда работников органов исполнительной власти Горьковского городского поселения, занимающих должности, не относящиеся к муниципальным должностям муниципальной службы Горьковского городского поселен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работников, занимающих должности, не относящиеся к муниципальным должностям муниципальной службы Горьковского городского поселения,  руководствуясь Уставом Горьковского городского поселения Горьковского муниципального района Омской области, постановляю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Горьковского городского поселения от 30.01.2012 г. № 10 «Об упорядочении оплаты труда работников органов исполнительной власти Горьковского городского поселения, занимающих должности, не относящиеся к муниципальным должностям муниципальной службы Горьковского городского поселения»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ложение № 1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отношения, возникшие с 0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согласно установленно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 выполнением  настоящего постановления 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лава Горько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ьковского город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12.01.2024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ьковского город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30.01.2012 №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ме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лжностных окладов работников, замещающие должности, не являющиеся должностями муниципальной службы в администрации  Горьковского городского поселения Горьков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 354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 358,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2:00Z</dcterms:created>
  <dc:creator>User</dc:creator>
  <dc:description/>
  <dc:language>en-US</dc:language>
  <cp:lastModifiedBy>Irina</cp:lastModifiedBy>
  <cp:lastPrinted>2024-01-12T14:11:00Z</cp:lastPrinted>
  <dcterms:modified xsi:type="dcterms:W3CDTF">2024-01-12T08:12:00Z</dcterms:modified>
  <cp:revision>2</cp:revision>
  <dc:subject/>
  <dc:title/>
</cp:coreProperties>
</file>