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5.01.2021                                                                                                  2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4 квартал 2020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4 квартал 2020 года по доходам в сумме 33 967 455,06 рублей, по расходам в сумме 34 025 373,84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4 квартал 2020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 поселения  Горьковского муниципального района Омской области за  4 квартал  2020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 информация об исполнении бюджета Горьковского городского 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4 квартал 2020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 Горьковского муниципального района Омской области за 4 квартал 2020 года по бюджетным ассигнованиям местного бюджета по ведомственной структуре расходов согласно приложению N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4 квартал 2020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 и опубликовать в 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      А.Г. Стафеев</w:t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19-10-14T15:27:00Z</cp:lastPrinted>
  <dcterms:modified xsi:type="dcterms:W3CDTF">2021-01-15T05:22:00Z</dcterms:modified>
  <cp:revision>55</cp:revision>
  <dc:subject/>
  <dc:title>Гава Горьковского муниципального района Омской области</dc:title>
</cp:coreProperties>
</file>