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Глава Горьковского городского поселения  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Горьков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4.04.2021                                                                                              60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                                                                                     №_______</w:t>
      </w:r>
    </w:p>
    <w:p>
      <w:pPr>
        <w:pStyle w:val="Normal"/>
        <w:widowControl w:val="false"/>
        <w:tabs>
          <w:tab w:val="clear" w:pos="708"/>
          <w:tab w:val="left" w:pos="2212" w:leader="dot"/>
        </w:tabs>
        <w:autoSpaceDE w:val="false"/>
        <w:spacing w:lineRule="atLeast" w:line="24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бюджета Горьковского город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ько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 за 1 квартал 2021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ФЗ "Об общих принципах организации местного самоуправления в Российской Федерации", Уставом Горьковского городского поселения Горьковского муниципального района Омской области, Положением о бюджетном процессе и межбюджетных отношениях в Горьковском городском поселении Горьковского муниципального района утвержденным решением 40 сессии Созыва Совета Горьковского городского поселения Горьковского муниципального район 2 созыва № 161 от 31.10.2014 год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Горьковского городского поселения Горьковского муниципального района Омской области за 1 квартал 2021 года по доходам в сумме 12 765 890,04 рублей, по расходам в сумме 13 713 714,25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полнение по доходам в местный бюджет по кодам классификации доходов бюджета за 1 квартал 2021 года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тчет об исполнении бюджета Горьковского городского  поселения  Горьковского муниципального района Омской области за  1 квартал  2021 года по доходам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 информация об исполнении бюджета Горьковского городского  поселения Горьковского муниципального района Омской области по разделам и подразделам функциональной классификации расходов бюджетов Российской Федерации за 1 квартал 2021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тчет об исполнении Горьковского городского поселения  Горьковского муниципального района Омской области за 1 квартал 2021 года по бюджетным ассигнованиям местного бюджета по ведомственной структуре расходов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тчет об исполнении бюджета Горьковского городского поселения Горьковского муниципального района Омской области за 1 квартал 2021 года по долгосрочным целевым программам, предусмотренным к финансированию из бюджета поселения согласно приложению № 5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ечень главных администраторов, источников финансирования дефицита бюджета поселения согласно приложению № 6 к настоящему постановлению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точники внутреннего финансирования дефицита бюджета согласно приложению № 7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ьковского городского поселения Горьковского муниципального района в сети «Интернет» и опубликовать в газете «Горьков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ьк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А. Г.  Стафеев</w:t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8:00Z</dcterms:created>
  <dc:creator>User</dc:creator>
  <dc:description/>
  <cp:keywords/>
  <dc:language>en-US</dc:language>
  <cp:lastModifiedBy>Irina</cp:lastModifiedBy>
  <cp:lastPrinted>2019-10-14T15:27:00Z</cp:lastPrinted>
  <dcterms:modified xsi:type="dcterms:W3CDTF">2021-04-14T05:50:00Z</dcterms:modified>
  <cp:revision>55</cp:revision>
  <dc:subject/>
  <dc:title>Гава Горьковского муниципального района Омской области</dc:title>
</cp:coreProperties>
</file>