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08.10.2021                                                                                              156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Горьк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3 квартал 2021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3 квартал 2021 года по доходам в сумме 20 501 835,16 рублей, по расходам в сумме 21 449 659,37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3 квартал 2021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 поселения  Горьковского муниципального района Омской области за  3 квартал  2021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 информация об исполнении бюджета Горьковского городского 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3 квартал 2021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 Горьковского муниципального района Омской области за 3 квартал 2021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3 квартал 2021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 и опубликовать в газете «Горьков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А. Г.  Стафеев</w:t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19-10-14T15:27:00Z</cp:lastPrinted>
  <dcterms:modified xsi:type="dcterms:W3CDTF">2021-10-08T02:44:00Z</dcterms:modified>
  <cp:revision>61</cp:revision>
  <dc:subject/>
  <dc:title>Гава Горьковского муниципального района Омской области</dc:title>
</cp:coreProperties>
</file>