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6.11.2021  г.                                                                                        №  179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ьков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 и проекте бюджета Горьковского городского поселения Горьковского муниципального района Омской област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о статьёй 173,185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добрить прогноз социально-экономического развития Горьковского городского поселения Горьковского муниципального района 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нести на рассмотрение сессии Совета Горьковского городского  Горьковского муниципального района Омской области проект решения «О бюджете поселения на 2022 год и на плановый 2023 и 2024 годов», а также документы и материалы, предусмотренные статьёй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Computer1</dc:creator>
  <dc:description/>
  <dc:language>en-US</dc:language>
  <cp:lastModifiedBy>Irina</cp:lastModifiedBy>
  <cp:lastPrinted>2013-11-13T19:32:00Z</cp:lastPrinted>
  <dcterms:modified xsi:type="dcterms:W3CDTF">2021-11-16T08:53:00Z</dcterms:modified>
  <cp:revision>4</cp:revision>
  <dc:subject/>
  <dc:title>ГЛАВА АДМИНИСТРАЦИИ ОКТЯБРЬСКОГО СЕЛЬСКОГО ПОСЕЛЕНИЯ ГОРЬКОВСКОГО МУНИЦИПАЛЬНОГО РАЙОНА ОМСКОЙ ОБЛАСТИ</dc:title>
</cp:coreProperties>
</file>