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а  Горьковского  городского  поселения</w:t>
      </w:r>
    </w:p>
    <w:p>
      <w:pPr>
        <w:pStyle w:val="Normal"/>
        <w:ind w:right="-158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7.2021                                                                                          23</w:t>
      </w:r>
    </w:p>
    <w:p>
      <w:pPr>
        <w:pStyle w:val="Normal"/>
        <w:rPr>
          <w:sz w:val="28"/>
        </w:rPr>
      </w:pPr>
      <w:r>
        <w:rPr/>
        <w:t>от__________________                                                                                       №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р.п. Горьк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роках составления проекта бюджета Горьков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Горьков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статьи 184 Бюджетного кодекса Российской Федерации, Положением о бюджетном процессе и бюджетном устройстве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 руководствуясь Уставом Горьковского городского поселения Горьковского муниципального района Ом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Утвердить сроки составления проекта бюджета Горьковского городского поселения Горьковского муниципального района Омской области на  2022 год и на плановый период 2023 и 2024 годов согласно приложению, к настоящему распоря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ставить в Комитет финансов и контроля Администрации Горьковского муниципального района – проект бюджета Горьковского городского поселения Горьковского муниципального района Омской области на 2022 год и на плановый период 2023 и 2024  годов в срок до 25.10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аспоряжение на официальном сайте Администрации Горьковского городского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аспоряжения возложить на  главного специалиста администрации Горьковского городского поселения Горьковского муниципального района Омской области Липченко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А.Г. Ста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Горьковского городского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 28.07.2021 г.   № 2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Сроки </w:t>
      </w:r>
      <w:r>
        <w:rPr>
          <w:sz w:val="28"/>
          <w:szCs w:val="28"/>
        </w:rPr>
        <w:t xml:space="preserve">составления проекта бюджета поселения на  2022 год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1"/>
        <w:gridCol w:w="1842"/>
        <w:gridCol w:w="1985"/>
      </w:tblGrid>
      <w:tr>
        <w:trPr>
          <w:tblHeader w:val="true"/>
          <w:trHeight w:val="8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мероприятия </w:t>
            </w:r>
          </w:p>
          <w:p>
            <w:pPr>
              <w:pStyle w:val="Normal"/>
              <w:autoSpaceDE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ставлению проекта  бюджета </w:t>
            </w:r>
          </w:p>
          <w:p>
            <w:pPr>
              <w:pStyle w:val="Normal"/>
              <w:autoSpaceDE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тся</w:t>
            </w:r>
          </w:p>
        </w:tc>
      </w:tr>
      <w:tr>
        <w:trPr>
          <w:trHeight w:val="8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и методики планирования бюджетных ассигнований местного бюджета </w:t>
            </w:r>
            <w:r>
              <w:rPr>
                <w:sz w:val="28"/>
                <w:szCs w:val="28"/>
              </w:rPr>
              <w:t>на  2022 год и на плановый период 2023 и 2024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августа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прогноза налоговых, неналоговых доходов местного бюджета </w:t>
            </w:r>
            <w:r>
              <w:rPr>
                <w:sz w:val="28"/>
                <w:szCs w:val="28"/>
              </w:rPr>
              <w:t xml:space="preserve">на  2022 год 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 плановый период 2023 и 2024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августа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1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основных направлений бюджетной и налоговой политики Горьковского городского поселения Горьковского муниципального района Омской области </w:t>
            </w:r>
            <w:r>
              <w:rPr>
                <w:sz w:val="28"/>
                <w:szCs w:val="28"/>
              </w:rPr>
              <w:t>на  2022 год и на плановый период 2023 и 2024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31 июля 2021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1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Формирование основных показателей прогноза социально-экономического развития Горьковского городского поселения Горьковского муниципального района Омской области </w:t>
            </w:r>
            <w:r>
              <w:rPr>
                <w:sz w:val="28"/>
                <w:szCs w:val="28"/>
              </w:rPr>
              <w:t>на  2022 год и на плановый период 2023 и 2024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30 августа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основных показателей среднесрочного финансового плана поселения Горьковского муниципального района </w:t>
            </w:r>
            <w:r>
              <w:rPr>
                <w:sz w:val="28"/>
                <w:szCs w:val="28"/>
              </w:rPr>
              <w:t>на  2022 год и на плановый период 2023 и 2024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октября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основных показателей проекта решения Совета Горьковского городского поселения Горьковского  муниципального района «О бюджете поселения </w:t>
            </w:r>
            <w:r>
              <w:rPr>
                <w:sz w:val="28"/>
                <w:szCs w:val="28"/>
              </w:rPr>
              <w:t xml:space="preserve">на  2022 год и </w:t>
            </w:r>
          </w:p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sz w:val="28"/>
                <w:szCs w:val="28"/>
              </w:rPr>
              <w:t>на плановый период 2023 и 2024 годов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сентября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sz w:val="26"/>
                <w:szCs w:val="26"/>
              </w:rPr>
              <w:t>Подготовка отчетов о реализации долгосрочных целевых программ городского поселения за 2020 год и проведение оценки эффективности реализации ДЦ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31 июля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огноза основных характеристик (общий объем доходов, общий объем расходов, дефицит (профицит) бюджета городского поселения Горьковского муниципального района </w:t>
            </w:r>
            <w:r>
              <w:rPr>
                <w:sz w:val="28"/>
                <w:szCs w:val="28"/>
              </w:rPr>
              <w:t>на  2022 год и на плановый период 2023 и 2024 годов</w:t>
            </w:r>
            <w:r>
              <w:rPr>
                <w:sz w:val="26"/>
                <w:szCs w:val="26"/>
              </w:rPr>
              <w:t xml:space="preserve">, подготовка оценки ожидаемого исполнения бюджета поселения </w:t>
            </w:r>
            <w:r>
              <w:rPr>
                <w:sz w:val="28"/>
                <w:szCs w:val="28"/>
              </w:rPr>
              <w:t>на  2022 год и на плановый период 2023 и 2024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октября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бюджета поселения </w:t>
            </w:r>
            <w:r>
              <w:rPr>
                <w:sz w:val="28"/>
                <w:szCs w:val="28"/>
              </w:rPr>
              <w:t>на  2022 год и на плановый период 2023 и 2024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sz w:val="26"/>
                <w:szCs w:val="26"/>
              </w:rPr>
              <w:t>Подготовка предварительных итогов социально-экономического развития поселения за истекший период 2021 года и ожидаемых итогов социально-экономического развития поселения з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сентября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несение на рассмотрение Совета Горьковского городского поселения Горьковского муниципального района Омской области проекта решения бюджета городского поселения «О бюджете поселения </w:t>
            </w:r>
            <w:r>
              <w:rPr>
                <w:sz w:val="28"/>
                <w:szCs w:val="28"/>
              </w:rPr>
              <w:t>на  2022 год и на плановый период 2023 и 2024 годов</w:t>
            </w:r>
            <w:r>
              <w:rPr>
                <w:sz w:val="26"/>
                <w:szCs w:val="26"/>
              </w:rPr>
              <w:t>", а также одновременное представление с ним следующих документов и материалов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- основные направления бюджетной и налоговой политики </w:t>
            </w:r>
            <w:r>
              <w:rPr>
                <w:sz w:val="28"/>
                <w:szCs w:val="28"/>
              </w:rPr>
              <w:t>на  2022 год и на плановый период 2023 и 2024 год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6"/>
                <w:szCs w:val="26"/>
              </w:rPr>
              <w:t>- предварительные итоги социально-экономического развития за истекший период 2021 года и ожидаемые итоги социально-экономического развития за 2022 год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- прогноз социально-экономического развития </w:t>
            </w:r>
            <w:r>
              <w:rPr>
                <w:sz w:val="28"/>
                <w:szCs w:val="28"/>
              </w:rPr>
              <w:t>на  2022 год и на плановый период 2023 и 2024 год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огноз основных характеристик (общий объем доходов, общий объем расходов, дефицит (профицит)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- пояснительная записка к проекту бюджета «О бюджете поселения </w:t>
            </w:r>
            <w:r>
              <w:rPr>
                <w:sz w:val="28"/>
                <w:szCs w:val="28"/>
              </w:rPr>
              <w:t>на  2022 год и на плановый период 2023 и 2024 годов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6"/>
                <w:szCs w:val="26"/>
              </w:rPr>
              <w:t>- оценка ожидаемого исполнения бюджета за 2021 год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иные документы и материалы, установленные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ноября 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50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sz w:val="50"/>
      <w:szCs w:val="24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18:00Z</dcterms:created>
  <dc:creator>AutoBVT</dc:creator>
  <dc:description/>
  <cp:keywords/>
  <dc:language>en-US</dc:language>
  <cp:lastModifiedBy>Irina</cp:lastModifiedBy>
  <cp:lastPrinted>2020-01-23T09:04:00Z</cp:lastPrinted>
  <dcterms:modified xsi:type="dcterms:W3CDTF">2021-07-28T03:46:00Z</dcterms:modified>
  <cp:revision>32</cp:revision>
  <dc:subject/>
  <dc:title/>
</cp:coreProperties>
</file>