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лава  Горьковского  городского  поселения</w:t>
      </w:r>
    </w:p>
    <w:p>
      <w:pPr>
        <w:pStyle w:val="Normal"/>
        <w:ind w:right="-158" w:hanging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6.10.2022                                                                                                 32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>от__________________                                                                                        №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Горь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формы реестра источников доходов бюджета  Горьковского городского поселения Горьков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2 Порядка формирования и ведения реестра источников доходов бюджета Горьковского муниципального района Омской области, утвержденного постановлением Главы Горьковского муниципального района Омской области от 10.11.2016 № 377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реестра источников доходов реестра источников доходов бюджета Горьковского городского поселения Горьковского муниципального района Омской области, направляемую в составе документов и материалов, предоставляемых одновременно с проектом бюджета Горьковского городского поселения Горьковского муниципального района Омской области, согласно приложению к настоящему распоря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ь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Т.Г. Ночв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Глав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22 № 3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в доходов бюджета Горьковского городского поселения Горьков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41790" cy="165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rFonts w:ascii="Times New Roman" w:hAnsi="Times New Roman" w:cs="Times New Roman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49:00Z</dcterms:created>
  <dc:creator>Comp</dc:creator>
  <dc:description/>
  <dc:language>en-US</dc:language>
  <cp:lastModifiedBy>Irina</cp:lastModifiedBy>
  <cp:lastPrinted>2022-10-28T09:47:00Z</cp:lastPrinted>
  <dcterms:modified xsi:type="dcterms:W3CDTF">2022-10-28T03:49:00Z</dcterms:modified>
  <cp:revision>2</cp:revision>
  <dc:subject/>
  <dc:title>Проект</dc:title>
</cp:coreProperties>
</file>