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5.07.2022                                                                                              54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Горьк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2 квартал 2022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2 квартал 2022 года по доходам в сумме 24 260 660,14 рублей, по расходам в сумме 25 297 942,02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2 квартал 2022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 поселения  Горьковского муниципального района Омской области за  2 квартал  2022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2 квартал 2022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 Горьковского муниципального района Омской области за 2 квартал 2022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2 квартал 2022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Горьковского городского поселения (Липченко Н.Г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                                                                          Т.Г. Ночвина</w:t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2-07-15T09:59:00Z</cp:lastPrinted>
  <dcterms:modified xsi:type="dcterms:W3CDTF">2022-07-15T03:59:00Z</dcterms:modified>
  <cp:revision>71</cp:revision>
  <dc:subject/>
  <dc:title>Гава Горьковского муниципального района Омской области</dc:title>
</cp:coreProperties>
</file>