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7.04.2022                                                                                              37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Горьк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1 квартал 2022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1 квартал 2022 года по доходам в сумме 13 098 799,41 рублей, по расходам в сумме 14 136 081,29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1 квартал 2022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 поселения  Горьковского муниципального района Омской области за  1 квартал  2022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1 квартал 2022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 Горьковского муниципального района Омской области за 1 квартал 2022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1 квартал 2022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Горьковского городского поселения (Липченко Н.Г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                                                                    А. Г.  Стафеев</w:t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2-04-27T09:19:00Z</cp:lastPrinted>
  <dcterms:modified xsi:type="dcterms:W3CDTF">2022-04-27T03:19:00Z</dcterms:modified>
  <cp:revision>60</cp:revision>
  <dc:subject/>
  <dc:title>Гава Горьковского муниципального района Омской области</dc:title>
</cp:coreProperties>
</file>