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10.2022                                                                                       102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                              </w:t>
      </w: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  <w:u w:val="single"/>
        </w:rPr>
        <w:tab/>
        <w:t>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отдельных положен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тей 160.1, 160.2 Бюджетного кодекса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9, на основании Устава Горьковского городского поселения Горьковского муниципального района Омской области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  <w:tab/>
        <w:t>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Горьковского городского поселения Горьковского муниципального района Омской области и (или) находящимися в их ведении казенными учреждениями, согласно приложению № 1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  <w:tab/>
        <w:t>главных администраторов доходов местного бюджета и закрепляемые за ними виды (подвиды) доходов местного бюджета на 2023 год и на плановый период 2024 и 2025 годов согласно приложению № 2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главных администраторов источников финансирования дефицита местного бюджета на 2023 год и на плановый период 2024 и 2025 годов согласно приложению № 3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Горьковского городского поселения Горьковского муниципального района Омской области, начиная с бюджета на 2023 год и на плановый период 2024 и 2025 годов, </w:t>
      </w:r>
      <w:r>
        <w:rPr>
          <w:rFonts w:eastAsia="Calibri"/>
          <w:bCs/>
          <w:sz w:val="28"/>
          <w:szCs w:val="28"/>
          <w:lang w:eastAsia="en-US"/>
        </w:rPr>
        <w:t>вступает в силу после официального опубликования (обнародования) и подлежит размещению на официальном сайте Горьковского городского поселения Горьковского муниципального района Омской области в информационно -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остановление Главы Горьковского городского поселения от 06.10.2022 г. № 96 «Об утверждении перечня главных администраторов доходов бюджета Горьковского городского поселения Горьковского муниципального района Омской области на 2023 год и на плановый период 2024 и 2025 годов» отмен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.о. Главы Горьковского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поселения                                                                    Т.Г. Ночвин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 Глав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орьковского город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0.10.2022 г. № 10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Cs/>
          <w:sz w:val="28"/>
          <w:szCs w:val="28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Горьковского городского поселения Горьковского муниципального района Омской области и (или) находящимися в их ведении казенными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Горьковского городского поселения Горьковского муниципального района Омской области и (или) находящимися в их ведении казенными учреждениями (далее - главные администраторы доход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доходов осуществляют следующие бюджетные полномоч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 и утверждают перечень администраторов доходов бюдже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 порядок осуществления бюджетных полномочий администраторов доход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ждают методику прогнозирования поступлений доходов в бюджеты бюджетной системы Российской Федерации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уют и представляют в Администрацию Горьковского городского поселения Горьковского муниципального района Омской области (далее – Администрация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проекта бюджета с обоснованиями и расчет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внесении изменений в решение о бюдже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я доходов бюдж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материалы по исполнению бюджета по доход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ормируют и представляют в Администрацию отчетность главного администратора доходов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сполняют в случаях, установленных законодательством Российской Федерации, полномочия администратора доходов в соответствии с принятыми ими порядками осуществления бюджетных полномочий администраторов дохо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осуществляют иные бюджетные полномочия, установленные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имают (при передаче в соответствии с законодательством Российской Федерации осуществления отдельных государственных полномочий Омской области Администрации) правовые акты, устанавливающие перечень Администрации, осуществляющих переданные государственные полномочия Омской области, и закрепляющие за ними соответствующие источники доходов бюджетов бюджетной системы Российской Федерации, а также определяющие порядок администрирования указанными органами доходов бюджетов бюджетной системы Российской Федерации до начала очередного финансово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полномочия, установленные пунктом 2 настоящего Порядка, в отношении доходов местных бюджетов согласно перечню, предусмотренному приложением к настоящему Порядку, осуществляются главными администраторами доходов бюджета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Порядок осуществления бюджетных полномочий администраторов доходов, указанный в </w:t>
      </w:r>
      <w:hyperlink r:id="rId3">
        <w:r>
          <w:rPr>
            <w:rStyle w:val="InternetLink"/>
            <w:sz w:val="28"/>
            <w:szCs w:val="28"/>
          </w:rPr>
          <w:t>подпункте 2 пункта 2</w:t>
        </w:r>
      </w:hyperlink>
      <w:r>
        <w:rPr>
          <w:sz w:val="28"/>
          <w:szCs w:val="28"/>
        </w:rPr>
        <w:t xml:space="preserve"> настоящего Порядка, должен содержать следующие поло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крепление источников доходов бюджетов бюджетной системы Российской Федерации за администраторами доходов с указанием кодов видов (подвидов) доходов классификации доходов бюджетов Российской Федерации и нормативных правовых актов, являющихся основанием для администрирования соответствующего вида платеж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ы бюджетной системы Российской Федерации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ы бюджетной системы Российской Федерации, пеней и штрафов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ы бюджетной системы Российской Федерации, пеней и штрафов, а также процентов за несвоевременное осуществление такого возврата и процентов, начисленных на излишне взысканные суммы,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, форм и сроков представления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иные бюджетные полномочия, установленные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, регулирующих данные вопро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ные положения, необходимые для реализации полномочий администратора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отношении бюджета поселения формы предоставляемых главными администраторами доходов документов, указанных в </w:t>
      </w:r>
      <w:hyperlink r:id="rId6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 xml:space="preserve"> настоящего Порядка, устанавливаются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ные администраторы доходов доводят до Администрации информацию об изменении состава и (или) функций главных администраторов доходов не позднее 5 рабочих дней после принятия соответствующи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Администрация, реализующая переданные государственные полномочия Омской области, осуществляет администрирование доходов бюджетов бюджетной системы Российской Федерации в соответствии с правовым актом, предусмотренным </w:t>
      </w:r>
      <w:hyperlink w:anchor="P72">
        <w:r>
          <w:rPr>
            <w:rStyle w:val="InternetLink"/>
            <w:sz w:val="28"/>
            <w:szCs w:val="28"/>
          </w:rPr>
          <w:t>подпунктом 10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ьк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22 г.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крепляемые за ними виды (подвиды) доходо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46"/>
        <w:gridCol w:w="362"/>
        <w:gridCol w:w="542"/>
        <w:gridCol w:w="465"/>
        <w:gridCol w:w="585"/>
        <w:gridCol w:w="480"/>
        <w:gridCol w:w="725"/>
        <w:gridCol w:w="847"/>
      </w:tblGrid>
      <w:tr>
        <w:trPr>
          <w:trHeight w:val="773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7" w:hanging="0"/>
              <w:jc w:val="center"/>
              <w:rPr/>
            </w:pPr>
            <w:r>
              <w:rPr/>
              <w:t>Главный админи-стратор доходов местного бюджета</w:t>
            </w:r>
          </w:p>
        </w:tc>
        <w:tc>
          <w:tcPr>
            <w:tcW w:w="5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Наименование главного администратора доходов местного бюджета и закрепляемых за ним видов (подвидов) доходов местного бюджета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ая группа подвида доходов</w:t>
            </w:r>
          </w:p>
        </w:tc>
      </w:tr>
      <w:tr>
        <w:trPr>
          <w:trHeight w:val="2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ВСКОГО ГОРОДСКОГО ПОСЕЛЕНИЯ ГОРЬКОВСКОГО МУНИЦИПАЛЬНОГО РАЙОНА ОМСКОЙ ОБЛА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7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7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80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7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3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69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ьк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22 г.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33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tabs>
          <w:tab w:val="clear" w:pos="708"/>
          <w:tab w:val="left" w:pos="33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администраторов источников финансирования дефицита местного бюджета на 2023 год и на плановый период 2024 и 2025 годов</w:t>
      </w:r>
    </w:p>
    <w:p>
      <w:pPr>
        <w:pStyle w:val="ConsPlusTitle"/>
        <w:tabs>
          <w:tab w:val="clear" w:pos="708"/>
          <w:tab w:val="left" w:pos="33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81"/>
        <w:gridCol w:w="877"/>
        <w:gridCol w:w="825"/>
        <w:gridCol w:w="754"/>
        <w:gridCol w:w="918"/>
        <w:gridCol w:w="1096"/>
        <w:gridCol w:w="1794"/>
      </w:tblGrid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7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уп- п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- груп- 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- т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- ста- 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- ме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ид источ- 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8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>
          <w:trHeight w:val="8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</w:t>
            </w:r>
          </w:p>
        </w:tc>
      </w:tr>
      <w:tr>
        <w:trPr>
          <w:trHeight w:val="8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ConsPlusTitle"/>
        <w:tabs>
          <w:tab w:val="clear" w:pos="708"/>
          <w:tab w:val="left" w:pos="33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E9FFFE18F5589F3A780A655AEC6F8C5845F0FFA5003E4603C5616917E68F65F638A70373BC0ABD0D9B18B70U8fBF" TargetMode="External"/><Relationship Id="rId3" Type="http://schemas.openxmlformats.org/officeDocument/2006/relationships/hyperlink" Target="consultantplus://offline/ref=48AE9FFFE18F5589F3A780B056C299F1CE8C0100F3520AB4346F5041CE2E6EA30D23D4297478D3AAD8C7B389718954035E9BCB24073795E150A74A8CU1f2F" TargetMode="External"/><Relationship Id="rId4" Type="http://schemas.openxmlformats.org/officeDocument/2006/relationships/hyperlink" Target="consultantplus://offline/ref=6B10F961BCECB3585A3C3DEEC36314D40F596AD6251E21DC5EE2D5A5A4A583BFE08B944F3EAB5BD065877B8A679E86DDE1DE68B9B54AJAK" TargetMode="External"/><Relationship Id="rId5" Type="http://schemas.openxmlformats.org/officeDocument/2006/relationships/hyperlink" Target="consultantplus://offline/ref=C7D5D2543FBCF5E1E290FAB5609320DD7C8FE63B238DFEA25425D65E04F4EC4318F9991D6DAC7B0466CA6D6593WA7FF" TargetMode="External"/><Relationship Id="rId6" Type="http://schemas.openxmlformats.org/officeDocument/2006/relationships/hyperlink" Target="consultantplus://offline/ref=37F5866B8EF6D4DC5B4476A31C808A9B0DF5593D069BE8AD698A4A2832978199A772CCC979C8626936574780AD37879F161806271E38AD83E310F1DAB3R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5:00Z</dcterms:created>
  <dc:creator>Гурулев</dc:creator>
  <dc:description/>
  <dc:language>en-US</dc:language>
  <cp:lastModifiedBy>Irina</cp:lastModifiedBy>
  <cp:lastPrinted>2022-09-14T14:33:00Z</cp:lastPrinted>
  <dcterms:modified xsi:type="dcterms:W3CDTF">2022-10-20T06:30:00Z</dcterms:modified>
  <cp:revision>19</cp:revision>
  <dc:subject/>
  <dc:title/>
</cp:coreProperties>
</file>