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8.12.2022                                                                                      №  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Горьков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главы Горь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 поселения Горьковского муниципального района Омской области от 20.10.2022 № 102 «О реализации отдельных по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ей 160.1, 160.2 Бюджетного кодекса Российской Федераци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ями 160.1, 160.2 Бюджетного кодекса Российской Федерации, руководствуясь Уставом Горьковского городского поселения Горьковского муниципального района Омской области,  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постановление Главы Горьковского городского поселения Горьковского муниципального района Омской области от 20.10.2022 г. № 102 «О реализации отдельных положений статей 160.1, 160.2 Бюджетного кодекса Российской Федерации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ложение № 2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бнародовать настоящее постановление согласно установленному поря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орьковског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                                                                       В.Н. Тюгае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ьков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22 г. № 1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ько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0.2022 г.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х администраторов до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крепляемые за ними виды (подвиды) до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46"/>
        <w:gridCol w:w="362"/>
        <w:gridCol w:w="542"/>
        <w:gridCol w:w="465"/>
        <w:gridCol w:w="585"/>
        <w:gridCol w:w="480"/>
        <w:gridCol w:w="725"/>
        <w:gridCol w:w="847"/>
      </w:tblGrid>
      <w:tr>
        <w:trPr>
          <w:trHeight w:val="773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админи-стратор доходов местного бюджета</w:t>
            </w:r>
          </w:p>
        </w:tc>
        <w:tc>
          <w:tcPr>
            <w:tcW w:w="5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администратора доходов местного бюджета и закрепляемых за ним видов (подвидов) доходов местного бюджета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ов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д доход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т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подвида доход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группа подвида доходов</w:t>
            </w:r>
          </w:p>
        </w:tc>
      </w:tr>
      <w:tr>
        <w:trPr>
          <w:trHeight w:val="2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ЬКОВСКОГО ГОРОДСКОГО ПОСЕЛЕНИЯ ГОРЬКОВСКОГО МУНИЦИПАЛЬНОГО РАЙОНА ОМСКОЙ ОБЛА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17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17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17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43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69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 бюджетам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4:00Z</dcterms:created>
  <dc:creator>Irina</dc:creator>
  <dc:description/>
  <cp:keywords/>
  <dc:language>en-US</dc:language>
  <cp:lastModifiedBy>Irina</cp:lastModifiedBy>
  <cp:lastPrinted>2022-06-02T10:28:00Z</cp:lastPrinted>
  <dcterms:modified xsi:type="dcterms:W3CDTF">2022-12-08T03:24:00Z</dcterms:modified>
  <cp:revision>38</cp:revision>
  <dc:subject/>
  <dc:title/>
</cp:coreProperties>
</file>