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Глава  Горьковского  городского  поселения  </w:t>
      </w:r>
    </w:p>
    <w:p>
      <w:pPr>
        <w:pStyle w:val="Normal"/>
        <w:ind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ьковского муниципального района Омской  области</w:t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02.03.2022                 15                 </w:t>
        <w:tab/>
      </w:r>
    </w:p>
    <w:p>
      <w:pPr>
        <w:pStyle w:val="Normal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                              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ab/>
        <w:t>       </w:t>
      </w:r>
    </w:p>
    <w:p>
      <w:pPr>
        <w:pStyle w:val="Normal"/>
        <w:rPr/>
      </w:pPr>
      <w:r>
        <w:rPr/>
        <w:t xml:space="preserve">      </w:t>
      </w:r>
      <w:r>
        <w:rPr/>
        <w:t>р.п. Горьковское Омской област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реализации отдельных положений 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ей 160.1, 160.2 Бюджетного кодекса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ями 160.1, 160.2 Бюджетного кодекса Российской Федерации,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 сентября 2021 года № 1568,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 сентября 2021 года № 1569, на основании Устава Горьковского городского поселения Горьковского муниципального района Омской области постановляю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)</w:t>
        <w:tab/>
      </w:r>
      <w:bookmarkStart w:id="0" w:name="_Hlk89208350"/>
      <w:r>
        <w:rPr>
          <w:sz w:val="28"/>
          <w:szCs w:val="28"/>
        </w:rPr>
        <w:t>Порядок осуществления бюджетных полномочий главных администраторов доходов бюджетов бюджетной системы Российской Федерации, являющихся органами местного самоуправления Горьковского городского поселения Горьковского муниципального района Омской области и (или) находящимися в их ведении казенными учреждениями</w:t>
      </w:r>
      <w:bookmarkEnd w:id="0"/>
      <w:r>
        <w:rPr>
          <w:sz w:val="28"/>
          <w:szCs w:val="28"/>
        </w:rPr>
        <w:t>, согласно приложению № 1 к настоящему постановл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)</w:t>
        <w:tab/>
        <w:t>Перечень главных администраторов доходов местного бюджета согласно приложению № 2 к настоящему постановл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)</w:t>
        <w:tab/>
        <w:t>Перечень главных администраторов источников финансирования дефицита местного бюджета согласно приложению № 3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. Администрации Горьковского городского поселения Горьковского муниципального района </w:t>
      </w:r>
      <w:bookmarkStart w:id="1" w:name="_Hlk90668188"/>
      <w:r>
        <w:rPr>
          <w:sz w:val="28"/>
          <w:szCs w:val="28"/>
        </w:rPr>
        <w:t xml:space="preserve">Омской области </w:t>
      </w:r>
      <w:bookmarkEnd w:id="1"/>
      <w:r>
        <w:rPr>
          <w:sz w:val="28"/>
          <w:szCs w:val="28"/>
        </w:rPr>
        <w:t>в целях актуализации перечней, указанных в подпунктах 2-3 пункта 1 настоящего постановления (далее - перечни), осуществлять подготовку проектов постановлений администрации Горьковского городского поселения Горьковского муниципального района, предусматривающих внесение изменений в перечн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</w:t>
        <w:tab/>
        <w:t>соответствии с проектом местного бюджета на очередной финансовый год и на плановый период, - в срок до 1 декабря текущего финансового год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 соответствии с отчетом об исполнении местного бюджета за отчетный финансовый год, - в срок до 15 февраля года, следующего за отчетным финансовым год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ассмотрение проектов постановлений администрации Горьковского городского поселения Горьковского муниципального района Омской области, предусмотренных настоящим пунктом, осуществляется в соответствии с нормативными правовыми актами органов местного самоуправления Горьковского городского поселения Горьковского муниципального района Омской обла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2. В случаях изменения состава и (или) функций главных администраторов, указанных в перечнях, изменения принципов назначения и структуры кодов бюджетной классификации Российской Федерации, а также поступления в местный бюджет безвозмездных поступлений, имеющих целевое назначение, не предусмотренных в местном бюджете на текущий финансовый год и на плановый период, внесение изменений в перечни осуществляется на основании нормативного правового акта администрацией Горьковского городского поселения  Горьковского муниципального района Омской области без внесения изменений в настоящее постановление в течение 15 рабочих дней со дня, когда администрации Горьковского городского поселения Горьковского муниципального района Омской области стало известно о наступлении данных случае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Настоящее постановление применяется к правоотношениям, возникающим при составлении и исполнении бюджета Горьковского городского поселения Горьковского муниципального района, начиная с бюджета на 2022 год и на плановый период 2023 и 2024 г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_Hlk90666362"/>
      <w:bookmarkEnd w:id="2"/>
      <w:r>
        <w:rPr>
          <w:sz w:val="28"/>
          <w:szCs w:val="28"/>
        </w:rPr>
        <w:tab/>
        <w:t>3. Признать утратившим сил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Постановление главы Горьковского городского поселения Горьковского  муниципального района Омской области от  08.11.2021 г. № 166 «Об утверждении Порядка осуществления бюджетных полномочий главных администраторов доходов бюджета Горьковского городского поселения Горьковского муниципального райо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 Постановление главы Горьковского городского поселения Горьковского муниципального района Омской области от  08.11.2021 г. № 168 «Об утверждении перечня главных администраторов доходов бюджета Горьковского городского поселения Горьковского муниципального района Омской области на 2022 год и на плановый период 2023 и 2024 годов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 Постановление главы Горьковского городского поселения Горьковского муниципального района Омской области от  08.11.2021 г. № 167 «Об утверждении перечня главных администраторов источников финансирования дефицита  бюджета Горьковского городского поселения Горьковского муниципального района Омской области на 2022 год и на плановый период 2023 и 2024 годов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3" w:name="_Hlk90666362"/>
      <w:bookmarkEnd w:id="3"/>
      <w:r>
        <w:rPr>
          <w:sz w:val="28"/>
          <w:szCs w:val="28"/>
        </w:rPr>
        <w:t>4. Администрации Горьковского городского поселения Горьковского муниципального района Омской области разместить настоящее постановление на сайте Горьковского городского поселения Горьковского муниципального района Омской области в сети «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 xml:space="preserve">И.о. Главы Горьковского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>городского поселения</w:t>
      </w:r>
      <w:r>
        <w:rPr/>
        <w:t xml:space="preserve"> </w:t>
        <w:tab/>
        <w:t xml:space="preserve">      </w:t>
        <w:tab/>
        <w:tab/>
        <w:tab/>
        <w:tab/>
        <w:t xml:space="preserve">       </w:t>
        <w:tab/>
        <w:tab/>
      </w:r>
      <w:r>
        <w:rPr>
          <w:rFonts w:eastAsia="Calibri"/>
          <w:sz w:val="28"/>
          <w:szCs w:val="28"/>
        </w:rPr>
        <w:t>А.Г. Стафе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jc w:val="right"/>
        <w:outlineLvl w:val="0"/>
        <w:rPr/>
      </w:pPr>
      <w:r>
        <w:rPr>
          <w:sz w:val="28"/>
          <w:szCs w:val="28"/>
        </w:rPr>
        <w:t xml:space="preserve">к постановлению администрации главы Горьковского городского поселения </w:t>
      </w:r>
    </w:p>
    <w:p>
      <w:pPr>
        <w:pStyle w:val="Normal"/>
        <w:widowControl w:val="false"/>
        <w:autoSpaceDE w:val="false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02.03.2022 г. № 15</w:t>
      </w:r>
    </w:p>
    <w:p>
      <w:pPr>
        <w:pStyle w:val="Normal"/>
        <w:widowControl w:val="false"/>
        <w:autoSpaceDE w:val="false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" w:name="Par32"/>
      <w:bookmarkStart w:id="5" w:name="Par32"/>
      <w:bookmarkEnd w:id="5"/>
    </w:p>
    <w:p>
      <w:pPr>
        <w:pStyle w:val="Normal"/>
        <w:widowControl w:val="false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осуществления бюджетных полномочий главных администраторов доходов бюджетов бюджетной системы Российской Федерации, являющихся органами местного самоуправления администрации Горьковского городского поселения Горьковского муниципального района Омской области и (или) находящимися в их ведении казенными учреждениями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Настоящий Порядок регулирует отношения по осуществлению бюджетных полномочий главными администраторами доходов бюджетов бюджетной системы Российской Федерации, являющимися органами местного самоуправления</w:t>
      </w:r>
      <w:bookmarkStart w:id="6" w:name="_Hlk89766665"/>
      <w:r>
        <w:rPr>
          <w:sz w:val="28"/>
          <w:szCs w:val="28"/>
        </w:rPr>
        <w:t xml:space="preserve"> Горьковского муниципального района </w:t>
      </w:r>
      <w:bookmarkEnd w:id="6"/>
      <w:r>
        <w:rPr>
          <w:sz w:val="28"/>
          <w:szCs w:val="28"/>
        </w:rPr>
        <w:t>и (или) находящимися в их ведении казенными учреждениями (далее - главные администраторы доходов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лавные администраторы доходов осуществляют следующие бюджетные полномоч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формируют и утверждают перечень администраторов доходов бюдже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пределяют порядок осуществления бюджетных полномочий администраторов доход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тверждают методику прогнозирования поступлений доходов в бюджеты бюджетной системы Российской Федерации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формируют и представляют в Комитет финансов и контроля Горьковского муниципального района Омской области (далее – Комитет финансов и контроля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, необходимые для составления проекта бюджета с обоснованиями и расчет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о внесении изменений в решение о бюджет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, необходимые для составления и ведения кассового пла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гноз поступления доходов бюдж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алитические материалы по исполнению бюджета по дохода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) формируют и представляют в Комитет финансов и контроля отчетность главного администратора доходов в порядке, установленном законодательств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редставляют для включения в перечень источников доходов Российской Федерации и реестр источников доходов бюджета сведения о закрепленных за ними источниках доход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определяют порядок принятия решений о признании безнадежной к взысканию задолженности по платежам в бюджеты бюджетной системы Российской Федерации в соответствии с общими требованиями, установленными Прави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исполняют в случаях, установленных законодательством Российской Федерации, полномочия администратора доходов в соответствии с принятыми ими порядками осуществления бюджетных полномочий администраторов доход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осуществляют иные бюджетные полномочия, установленные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) принимают (при передаче в соответствии с законодательством Российской Федерации осуществления отдельных государственных полномочий Омской области администрации Горьковского городского поселения) правовые акты, устанавливающие перечень администрации Горьковского городского поселения, осуществляющих переданные государственные полномочия Омской области, и закрепляющие за ними соответствующие источники доходов бюджетов бюджетной системы Российской Федерации, а также определяющие порядок администрирования указанными органами доходов бюджетов бюджетной системы Российской Федерации до начала очередного финансового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Бюджетные полномочия, установленные пунктом 2 настоящего Порядка, в отношении доходов местных бюджетов согласно перечню, предусмотренному приложением к настоящему Порядку, осуществляются главными администраторами доходов бюджета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рядок осуществления бюджетных полномочий администраторов доходов, указанный в подпункте 2 пункта 2 настоящего Порядка, должен содержать следующие полож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крепление источников доходов бюджетов бюджетной системы Российской Федерации за администраторами доходов с указанием кодов видов (подвидов) доходов классификации доходов бюджетов Российской Федерации и нормативных правовых актов, являющихся основанием для администрирования соответствующего вида платеж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деление администраторов доходов в отношении закрепленных за ними источников доходов бюджетов бюджетной системы Российской Федерации следующими бюджетными полномочиям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исление, учет и контроль за правильностью исчисления, полнотой и своевременностью осуществления платежей в бюджеты бюджетной системы Российской Федерации, пеней и штрафов по ни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зыскание задолженности по платежам в бюджеты бюджетной системы Российской Федерации, пеней и штраф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о возврате излишне уплаченных (взысканных) платежей в бюджеты бюджетной системы Российской Федерации, пеней и штрафов, а также процентов за несвоевременное осуществление такого возврата и процентов, начисленных на излишне взысканные суммы, в соответствии с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о зачете (уточнении) платежей в бюджеты бюджетной системы Российской Федерации и представление уведомлений в Управление Федерального казначейства по Омской обла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рядка, форм и сроков представления главному администратору доходов сведений и бюджетной отчетности, необходимых для осуществления полномочий главного администратора доход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формации, необходимой для уплаты денежных средств физическими и юридическими лицами за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№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бюджетные полномочия, установленные Бюджетным кодексом Российской Федерации и принятыми в соответствии с ним нормативными правовыми актами (муниципальными правовыми актами), регулирующими бюджетные правоотнош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пределение порядка заполнения (составления) и отражения в бюджетном учете первичных документов по администрируемым доходам бюджетов бюджетной системы Российской Федерации или указание нормативных правовых актов Российской Федерации, регулирующих данные вопрос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определение порядка и сроков сверки данных бюджетного учета администрируемых доходов бюджетов бюджетной системы Российской Федерации в соответствии с нормативными правовыми актами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пределение порядка действий администраторов доходов при уточнении невыясненных поступлений в соответствии с нормативными правовыми актами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иные положения, необходимые для реализации полномочий администратора доход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В отношении бюджета поселения формы предоставляемых главными администраторами доходов документов, указанных в подпункте 4 пункта 2 настоящего Порядка, устанавливаются Комитетом финансов и контро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Главные администраторы доходов доводят до Комитета финансов и контроля информацию об изменении состава и (или) функций главных администраторов доходов не позднее 5 рабочих дней после принятия соответствующих нормативных правовых а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Администрация  Горьковского городского поселения, реализующая переданные государственные полномочия Омской области, осуществляет администрирование доходов бюджетов бюджетной системы Российской Федерации в соответствии с правовым актом, предусмотренным подпунктом 10 пункта 2 настоящего Порядка.</w:t>
      </w:r>
      <w:r>
        <w:br w:type="page"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2 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 постановлению Главы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Горьковского городского поселения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т 02.03.2022 г. № 15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ых администраторов доходов местного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закрепляемые за ними виды (подвиды) доходов местного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646"/>
        <w:gridCol w:w="362"/>
        <w:gridCol w:w="542"/>
        <w:gridCol w:w="465"/>
        <w:gridCol w:w="585"/>
        <w:gridCol w:w="480"/>
        <w:gridCol w:w="725"/>
        <w:gridCol w:w="847"/>
      </w:tblGrid>
      <w:tr>
        <w:trPr>
          <w:trHeight w:val="773" w:hRule="atLeast"/>
        </w:trPr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17" w:hanging="0"/>
              <w:jc w:val="center"/>
              <w:rPr/>
            </w:pPr>
            <w:r>
              <w:rPr/>
              <w:t>Главный админи-стратор доходов местного бюджета</w:t>
            </w:r>
          </w:p>
        </w:tc>
        <w:tc>
          <w:tcPr>
            <w:tcW w:w="5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Наименование главного администратора доходов местного бюджета и закрепляемых за ним видов (подвидов) доходов местного бюджета</w:t>
            </w:r>
          </w:p>
        </w:tc>
        <w:tc>
          <w:tcPr>
            <w:tcW w:w="2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оходов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д доходов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897" w:hRule="atLeast"/>
          <w:cantSplit w:val="true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пп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тать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ппа подвида доходов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налитическая группа подвида доходов</w:t>
            </w:r>
          </w:p>
        </w:tc>
      </w:tr>
      <w:tr>
        <w:trPr>
          <w:trHeight w:val="26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Я ГОРЬКОВСКОГО ГОРОДСКОГО ПОСЕЛЕНИЯ ГОРЬКОВСКОГО МУНИЦИПАЛЬНОГО РАЙОНА ОМСКОЙ ОБЛАСТИ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</w:t>
            </w:r>
          </w:p>
        </w:tc>
      </w:tr>
      <w:tr>
        <w:trPr>
          <w:trHeight w:val="1762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5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</w:t>
            </w:r>
          </w:p>
        </w:tc>
      </w:tr>
      <w:tr>
        <w:trPr>
          <w:trHeight w:val="1762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</w:t>
            </w:r>
          </w:p>
        </w:tc>
      </w:tr>
      <w:tr>
        <w:trPr>
          <w:trHeight w:val="1762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2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1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</w:t>
            </w:r>
          </w:p>
        </w:tc>
      </w:tr>
      <w:tr>
        <w:trPr>
          <w:trHeight w:val="43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1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1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1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1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 (прочие поступления)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1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2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0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0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2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 из бюджета субъекта Российской Федерации.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0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 постановлению Главы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Горьковского городского поселения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т 02.03.2022 г. № 15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3336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tabs>
          <w:tab w:val="clear" w:pos="708"/>
          <w:tab w:val="left" w:pos="3336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ных администраторов источников финансирования дефицита местного бюджета на 2022 год и на плановый период 2023 и 2024 годов</w:t>
      </w:r>
    </w:p>
    <w:p>
      <w:pPr>
        <w:pStyle w:val="ConsPlusTitle"/>
        <w:tabs>
          <w:tab w:val="clear" w:pos="708"/>
          <w:tab w:val="left" w:pos="3336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881"/>
        <w:gridCol w:w="877"/>
        <w:gridCol w:w="825"/>
        <w:gridCol w:w="754"/>
        <w:gridCol w:w="918"/>
        <w:gridCol w:w="1096"/>
        <w:gridCol w:w="1794"/>
      </w:tblGrid>
      <w:tr>
        <w:trPr>
          <w:trHeight w:val="37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аименование кодов классификации источников финансирования дефицита местного бюджета</w:t>
            </w:r>
          </w:p>
        </w:tc>
        <w:tc>
          <w:tcPr>
            <w:tcW w:w="71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ды классификации источников финансирования дефицита местного бюджета</w:t>
            </w:r>
          </w:p>
        </w:tc>
      </w:tr>
      <w:tr>
        <w:trPr>
          <w:trHeight w:val="78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7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Груп- п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д- груп- п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та- ть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д- ста- ть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Эле- мен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ид источ- ник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лассификация операций сектора государственного управления, относящихся к источникам финансирования дефицита бюджета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>
          <w:trHeight w:val="12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ДЕФИЦИТОВ БЮДЖЕ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0</w:t>
            </w:r>
          </w:p>
        </w:tc>
      </w:tr>
      <w:tr>
        <w:trPr>
          <w:trHeight w:val="86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0</w:t>
            </w:r>
          </w:p>
        </w:tc>
      </w:tr>
      <w:tr>
        <w:trPr>
          <w:trHeight w:val="5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0</w:t>
            </w:r>
          </w:p>
        </w:tc>
      </w:tr>
      <w:tr>
        <w:trPr>
          <w:trHeight w:val="81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0</w:t>
            </w:r>
          </w:p>
        </w:tc>
      </w:tr>
      <w:tr>
        <w:trPr>
          <w:trHeight w:val="8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0</w:t>
            </w:r>
          </w:p>
        </w:tc>
      </w:tr>
      <w:tr>
        <w:trPr>
          <w:trHeight w:val="80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0</w:t>
            </w:r>
          </w:p>
        </w:tc>
      </w:tr>
      <w:tr>
        <w:trPr>
          <w:trHeight w:val="8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0</w:t>
            </w:r>
          </w:p>
        </w:tc>
      </w:tr>
      <w:tr>
        <w:trPr>
          <w:trHeight w:val="7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0</w:t>
            </w:r>
          </w:p>
        </w:tc>
      </w:tr>
      <w:tr>
        <w:trPr>
          <w:trHeight w:val="5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33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</w:tr>
    </w:tbl>
    <w:p>
      <w:pPr>
        <w:pStyle w:val="ConsPlusTitle"/>
        <w:tabs>
          <w:tab w:val="clear" w:pos="708"/>
          <w:tab w:val="left" w:pos="3336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hanging="360"/>
      <w:jc w:val="center"/>
      <w:outlineLvl w:val="0"/>
    </w:pPr>
    <w:rPr>
      <w:b/>
      <w:bCs/>
      <w:sz w:val="28"/>
      <w:szCs w:val="24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>
      <w:rFonts w:ascii="Times New Roman" w:hAnsi="Times New Roman" w:eastAsia="Calibri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Style16">
    <w:name w:val="Без интервала Знак"/>
    <w:qFormat/>
    <w:rPr>
      <w:rFonts w:ascii="Calibri" w:hAnsi="Calibri" w:eastAsia="Calibri" w:cs="Times New Roman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ConsPlusTitle1">
    <w:name w:val="ConsPlusTitle1"/>
    <w:qFormat/>
    <w:rPr>
      <w:rFonts w:ascii="Calibri" w:hAnsi="Calibri" w:eastAsia="Times New Roman" w:cs="Calibri"/>
      <w:b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2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12">
    <w:name w:val="Основной текст Знак1"/>
    <w:qFormat/>
    <w:rPr>
      <w:rFonts w:ascii="Consolas" w:hAnsi="Consolas" w:cs="Consolas"/>
      <w:spacing w:val="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Ooaii">
    <w:name w:val="Ooaii"/>
    <w:basedOn w:val="Normal"/>
    <w:qFormat/>
    <w:pPr>
      <w:jc w:val="center"/>
    </w:pPr>
    <w:rPr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</w:pPr>
    <w:rPr>
      <w:lang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1140" w:after="0"/>
      <w:ind w:hanging="1740"/>
      <w:jc w:val="both"/>
    </w:pPr>
    <w:rPr>
      <w:rFonts w:ascii="Calibri" w:hAnsi="Calibri" w:eastAsia="Calibri" w:cs="Times New Roman"/>
      <w:sz w:val="26"/>
      <w:szCs w:val="26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3:14:00Z</dcterms:created>
  <dc:creator>Гурулев</dc:creator>
  <dc:description/>
  <dc:language>en-US</dc:language>
  <cp:lastModifiedBy>Irina</cp:lastModifiedBy>
  <cp:lastPrinted>2022-03-04T09:17:00Z</cp:lastPrinted>
  <dcterms:modified xsi:type="dcterms:W3CDTF">2022-03-04T03:17:00Z</dcterms:modified>
  <cp:revision>3</cp:revision>
  <dc:subject/>
  <dc:title/>
</cp:coreProperties>
</file>