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09.06.2022                                                                                              № 46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E2E"/>
          <w:sz w:val="28"/>
          <w:szCs w:val="28"/>
          <w:lang w:eastAsia="ru-RU"/>
        </w:rPr>
        <w:t>Об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Заключения по проведению оценки эффективности налоговых расходов на территории Горьковского городского поселения Горьковского муниципального района Омской област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Главы Горьковского городского поселения № 104а от 24.11.2017 «Об утверждении порядка и методики оценки эффективности, предоставленных и планируемых к предоставлению налоговых льгот и ставок по местным налогам»,  постановляю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Заключение по проведению оценки эффективности налоговых расходов на территории Горьковского городского поселения Горьковского муниципального района Омской области за 2020год (прилагается)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бнародовать и разместить на официальном сайте Горьковского городского поселе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ь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 А.Г. Стафе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ьковского город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6.2022   № 46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лючение по проведению оценки эффективности налоговых расходов 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7"/>
          <w:szCs w:val="27"/>
        </w:rPr>
        <w:t>на территории Горьковского городского поселения Горьковского муниципального района Омской области за 2020 год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Постановлением Главы Горьковского городского поселения № 104а от 24.11.2017 «Об утверждении порядка и методики оценки эффективности, предоставленных и планируемых к предоставлению налоговых льгот и ставок по местным налогам», проведена оценка эффективности действующих налоговых льгот (налоговых расходов), установленных на местном уровне. Оценка эффективности проведена на основании информации, предоставленной территориальным налоговым органом (приложения № к форме 5-МН «Отчет о налоговой базе и структуре начисления по местным налогам» за 2020 год).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е налоговые льготы устанавливаются Налоговым кодексом, дополнительные – региональным или местным законодатель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а территории Горьковского городского поселения Горьковского муниципального района Омской области налоговые льготы (налоговые расходы) установлены решением Совета Горьковского городского поселения № 24 от 20.01.2020 «О внесении изменений в решение  сессии Совета Горьковского городского поселения от 21.11.2019 № 10 «О земельном налоге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За 20120 г. получили льготу в виде полного освобождения от уплаты налога: бюджетные учреждения, финансируемые за счет средств бюджетов муниципальных образований Горьковского муниципального района, в отношении земельных участков, используемых для осуществления основной деятельности, органы муниципальной власти – 9 ед. на сумму 108 000,00 руб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Налоговые льготы (налоговые расходы) за 2020 год были представлены на общую сумму 108 000,00 рубле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Предоставление налоговых льгот (налоговых расходов) направлено на снижение налоговой нагрузки учреждений, финансируемых из местных бюджетов. Социальная эффективность определяется социальной направленностью предоставленной налоговой льготы и признана положительной, т.к. направлена на поддержку осуществления деятельности организаций по предоставлению на территории Горьковского городского поселения услуг в социально-культурной сфере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менение преференции в 2020 году оказывает положительное влияние на показатель достижения целей социально-экономической политики Горьковского городского поселения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налоговые льготы (налоговые расходы) по земельному налогу признаются эффективными и не требующими отм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3:00Z</dcterms:created>
  <dc:creator>user</dc:creator>
  <dc:description/>
  <dc:language>en-US</dc:language>
  <cp:lastModifiedBy>Irina</cp:lastModifiedBy>
  <cp:lastPrinted>2021-10-12T10:39:00Z</cp:lastPrinted>
  <dcterms:modified xsi:type="dcterms:W3CDTF">2022-06-09T05:53:00Z</dcterms:modified>
  <cp:revision>2</cp:revision>
  <dc:subject/>
  <dc:title/>
</cp:coreProperties>
</file>