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 w:hanging="540"/>
        <w:jc w:val="center"/>
        <w:rPr>
          <w:b/>
          <w:b/>
          <w:sz w:val="44"/>
          <w:szCs w:val="44"/>
        </w:rPr>
      </w:pPr>
      <w:r>
        <w:rPr>
          <w:b/>
          <w:sz w:val="44"/>
          <w:szCs w:val="44"/>
        </w:rPr>
        <w:t>Глава  Горьковского  городского  поселения</w:t>
      </w:r>
    </w:p>
    <w:p>
      <w:pPr>
        <w:pStyle w:val="Normal"/>
        <w:ind w:right="-158" w:hanging="540"/>
        <w:jc w:val="center"/>
        <w:rPr>
          <w:b/>
          <w:b/>
          <w:sz w:val="32"/>
          <w:szCs w:val="32"/>
        </w:rPr>
      </w:pPr>
      <w:r>
        <w:rPr>
          <w:b/>
          <w:sz w:val="32"/>
          <w:szCs w:val="32"/>
        </w:rPr>
        <w:t>Горьковского  муниципального  района  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03.10.2022                                                                                                    94</w:t>
      </w:r>
    </w:p>
    <w:p>
      <w:pPr>
        <w:pStyle w:val="Normal"/>
        <w:rPr>
          <w:sz w:val="28"/>
        </w:rPr>
      </w:pPr>
      <w:r>
        <w:rPr/>
        <w:t>от__________________                                                                                                  №_______</w:t>
      </w:r>
    </w:p>
    <w:p>
      <w:pPr>
        <w:pStyle w:val="Normal"/>
        <w:rPr>
          <w:sz w:val="18"/>
          <w:szCs w:val="18"/>
        </w:rPr>
      </w:pPr>
      <w:r>
        <w:rPr>
          <w:sz w:val="18"/>
          <w:szCs w:val="18"/>
        </w:rPr>
        <w:t xml:space="preserve">              </w:t>
      </w:r>
      <w:r>
        <w:rPr>
          <w:sz w:val="18"/>
          <w:szCs w:val="18"/>
        </w:rPr>
        <w:t xml:space="preserve">р.п. Горьковское </w:t>
      </w:r>
    </w:p>
    <w:p>
      <w:pPr>
        <w:pStyle w:val="Normal"/>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 xml:space="preserve">О Порядке и Методике планирования бюджетных ассигнован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а Горьковского городского поселения на 2023 год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на плановый период 2024 и 2025 г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 пунктом 1 статьи 174.2 Бюджетного кодекса Российской Федерации, Положением о бюджетном процессе и бюджетном устройстве в Горьковском городском поселении Горьковского муниципального района утвержденным решением 40 сессии Созыва Совета Горьковского городского поселения Горьковского муниципального район 2 созыва № 161 от 31.10.2014 года, постановляю:</w:t>
      </w:r>
    </w:p>
    <w:p>
      <w:pPr>
        <w:pStyle w:val="Normal"/>
        <w:ind w:firstLine="709"/>
        <w:jc w:val="both"/>
        <w:rPr/>
      </w:pPr>
      <w:r>
        <w:rPr>
          <w:sz w:val="28"/>
          <w:szCs w:val="28"/>
        </w:rPr>
        <w:t>1. Утвердить:</w:t>
      </w:r>
    </w:p>
    <w:p>
      <w:pPr>
        <w:pStyle w:val="Normal"/>
        <w:ind w:firstLine="709"/>
        <w:jc w:val="both"/>
        <w:rPr/>
      </w:pPr>
      <w:r>
        <w:rPr>
          <w:sz w:val="28"/>
          <w:szCs w:val="28"/>
        </w:rPr>
        <w:t>- Порядок планирования бюджетных ассигнований бюджета Горьковского городского поселения на 2023 год и на плановый период 2024 и 2025 годов согласно приложению № 1 к настоящему постановлению;</w:t>
      </w:r>
    </w:p>
    <w:p>
      <w:pPr>
        <w:pStyle w:val="Normal"/>
        <w:ind w:firstLine="709"/>
        <w:jc w:val="both"/>
        <w:rPr>
          <w:sz w:val="28"/>
          <w:szCs w:val="28"/>
        </w:rPr>
      </w:pPr>
      <w:r>
        <w:rPr>
          <w:sz w:val="28"/>
          <w:szCs w:val="28"/>
        </w:rPr>
        <w:t>- Методику планирования бюджетных ассигнований бюджета Горьковского городского поселения на 2023 год и на плановый период 2024 и 2025 годов согласно приложению № 2 к настоящему по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риказа оставляю за собо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И.о. Главы Горьк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                                                                         Т.Г. Ночв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sz w:val="28"/>
          <w:szCs w:val="28"/>
        </w:rPr>
      </w:pPr>
      <w:r>
        <w:rPr>
          <w:sz w:val="28"/>
          <w:szCs w:val="28"/>
        </w:rPr>
        <w:t>Приложение № 1</w:t>
      </w:r>
    </w:p>
    <w:p>
      <w:pPr>
        <w:pStyle w:val="Normal"/>
        <w:ind w:left="5387" w:hanging="0"/>
        <w:rPr>
          <w:sz w:val="28"/>
          <w:szCs w:val="28"/>
        </w:rPr>
      </w:pPr>
      <w:r>
        <w:rPr>
          <w:sz w:val="28"/>
          <w:szCs w:val="28"/>
        </w:rPr>
        <w:t>к постановлению главы</w:t>
      </w:r>
    </w:p>
    <w:p>
      <w:pPr>
        <w:pStyle w:val="Normal"/>
        <w:ind w:left="5387" w:hanging="0"/>
        <w:rPr>
          <w:sz w:val="28"/>
          <w:szCs w:val="28"/>
        </w:rPr>
      </w:pPr>
      <w:r>
        <w:rPr>
          <w:sz w:val="28"/>
          <w:szCs w:val="28"/>
        </w:rPr>
        <w:t>Горьковского городского поселения</w:t>
      </w:r>
    </w:p>
    <w:p>
      <w:pPr>
        <w:pStyle w:val="Normal"/>
        <w:ind w:left="5387" w:hanging="0"/>
        <w:rPr>
          <w:sz w:val="28"/>
          <w:szCs w:val="28"/>
        </w:rPr>
      </w:pPr>
      <w:r>
        <w:rPr>
          <w:sz w:val="28"/>
          <w:szCs w:val="28"/>
        </w:rPr>
        <w:t>от  03.10.2022  г.   № 9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center"/>
        <w:rPr>
          <w:rFonts w:eastAsia="Calibri"/>
          <w:b/>
          <w:b/>
          <w:sz w:val="28"/>
          <w:szCs w:val="28"/>
          <w:lang w:eastAsia="en-US"/>
        </w:rPr>
      </w:pPr>
      <w:r>
        <w:rPr>
          <w:rFonts w:eastAsia="Calibri"/>
          <w:b/>
          <w:sz w:val="28"/>
          <w:szCs w:val="28"/>
          <w:lang w:eastAsia="en-US"/>
        </w:rPr>
        <w:t>ПОРЯДОК</w:t>
      </w:r>
    </w:p>
    <w:p>
      <w:pPr>
        <w:pStyle w:val="Normal"/>
        <w:jc w:val="center"/>
        <w:rPr>
          <w:rFonts w:eastAsia="Calibri"/>
          <w:b/>
          <w:b/>
          <w:sz w:val="28"/>
          <w:szCs w:val="28"/>
          <w:lang w:eastAsia="en-US"/>
        </w:rPr>
      </w:pPr>
      <w:r>
        <w:rPr>
          <w:rFonts w:eastAsia="Calibri"/>
          <w:b/>
          <w:sz w:val="28"/>
          <w:szCs w:val="28"/>
          <w:lang w:eastAsia="en-US"/>
        </w:rPr>
        <w:t xml:space="preserve">планирования бюджетных ассигнований местного бюджета </w:t>
      </w:r>
    </w:p>
    <w:p>
      <w:pPr>
        <w:pStyle w:val="Normal"/>
        <w:jc w:val="center"/>
        <w:rPr/>
      </w:pPr>
      <w:r>
        <w:rPr>
          <w:rFonts w:eastAsia="Calibri"/>
          <w:b/>
          <w:sz w:val="28"/>
          <w:szCs w:val="28"/>
          <w:lang w:eastAsia="en-US"/>
        </w:rPr>
        <w:t>на 2023 год и на плановый период 2024 и 2025 годов</w:t>
      </w:r>
    </w:p>
    <w:p>
      <w:pPr>
        <w:pStyle w:val="ConsPlusNormal"/>
        <w:widowControl/>
        <w:ind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shd w:fill="FFFFFF" w:val="clear"/>
        <w:autoSpaceDE w:val="false"/>
        <w:ind w:firstLine="709"/>
        <w:jc w:val="both"/>
        <w:outlineLvl w:val="0"/>
        <w:rPr/>
      </w:pPr>
      <w:r>
        <w:rPr>
          <w:rFonts w:eastAsia="Calibri"/>
          <w:sz w:val="28"/>
          <w:szCs w:val="28"/>
          <w:lang w:eastAsia="en-US"/>
        </w:rPr>
        <w:t>1. Планирование бюджетных ассигнований бюджета Горьковского городского поселения Горьковского муниципального района Омской области (далее – бюджет поселения) на 2023 год и на плановый период 2024 и 2025 годов осуществляется в сроки, установленные распоряжением  Главы Горьковского городского поселения Горьковского муниципального района Омской области от 27.07.2022 г. № 22 «О сроках составления проекта бюджета Горьковского городского поселения Горьковского муниципального района Омской области на 2023 год и на плановый период 2024 и 2025 годов».</w:t>
      </w:r>
    </w:p>
    <w:p>
      <w:pPr>
        <w:pStyle w:val="Normal"/>
        <w:numPr>
          <w:ilvl w:val="0"/>
          <w:numId w:val="0"/>
        </w:numPr>
        <w:shd w:fill="FFFFFF" w:val="clear"/>
        <w:autoSpaceDE w:val="false"/>
        <w:ind w:firstLine="709"/>
        <w:jc w:val="both"/>
        <w:outlineLvl w:val="0"/>
        <w:rPr/>
      </w:pPr>
      <w:r>
        <w:rPr>
          <w:rFonts w:eastAsia="Calibri"/>
          <w:sz w:val="28"/>
          <w:szCs w:val="28"/>
          <w:lang w:eastAsia="en-US"/>
        </w:rPr>
        <w:t>2. Для планирования бюджетных ассигнований бюджета администрации поселения Горьковского городского поселения Горьковского муниципального района Омской области (далее – Администрация поселения):</w:t>
      </w:r>
    </w:p>
    <w:p>
      <w:pPr>
        <w:pStyle w:val="Normal"/>
        <w:numPr>
          <w:ilvl w:val="0"/>
          <w:numId w:val="0"/>
        </w:numPr>
        <w:shd w:fill="FFFFFF" w:val="clear"/>
        <w:autoSpaceDE w:val="false"/>
        <w:ind w:firstLine="709"/>
        <w:jc w:val="both"/>
        <w:outlineLvl w:val="0"/>
        <w:rPr/>
      </w:pPr>
      <w:r>
        <w:rPr>
          <w:rFonts w:eastAsia="Calibri"/>
          <w:sz w:val="28"/>
          <w:szCs w:val="28"/>
          <w:lang w:eastAsia="en-US"/>
        </w:rPr>
        <w:t>- формирует прогноз доходов бюджета Горьковского городского поселения и источников финансирования дефицита местного бюджета на 2023 год и на плановый период 2024 и 2025 годов;</w:t>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t>3. Для планирования бюджетных ассигнований бюджета поселения  Администрация поселения представляет:</w:t>
      </w:r>
    </w:p>
    <w:p>
      <w:pPr>
        <w:pStyle w:val="Normal"/>
        <w:numPr>
          <w:ilvl w:val="0"/>
          <w:numId w:val="0"/>
        </w:numPr>
        <w:shd w:fill="FFFFFF" w:val="clear"/>
        <w:autoSpaceDE w:val="false"/>
        <w:ind w:firstLine="709"/>
        <w:jc w:val="both"/>
        <w:outlineLvl w:val="0"/>
        <w:rPr/>
      </w:pPr>
      <w:r>
        <w:rPr>
          <w:rFonts w:eastAsia="Calibri"/>
          <w:sz w:val="28"/>
          <w:szCs w:val="28"/>
          <w:lang w:eastAsia="en-US"/>
        </w:rPr>
        <w:t>- предварительные итоги социально-экономического развития городского поселения за 9 месяцев 2022 года и ожидаемые итоги социально-экономического развития городского поселения за 2022 год.</w:t>
      </w:r>
    </w:p>
    <w:p>
      <w:pPr>
        <w:pStyle w:val="Normal"/>
        <w:numPr>
          <w:ilvl w:val="0"/>
          <w:numId w:val="0"/>
        </w:numPr>
        <w:shd w:fill="FFFFFF" w:val="clear"/>
        <w:autoSpaceDE w:val="false"/>
        <w:ind w:firstLine="709"/>
        <w:jc w:val="both"/>
        <w:outlineLvl w:val="0"/>
        <w:rPr/>
      </w:pPr>
      <w:r>
        <w:rPr>
          <w:rFonts w:eastAsia="Calibri"/>
          <w:sz w:val="28"/>
          <w:szCs w:val="28"/>
          <w:lang w:eastAsia="en-US"/>
        </w:rPr>
        <w:t>4. Для планирования бюджетных ассигнований бюджета поселения, Администрация поселения согласовывает с Комитетом финансов и контроля Администрации Горьковского муниципального района прогноз объемов поступлений в бюджет поселения средств от использования и продажи имущества (в том числе земельных участков), находящегося в собственности поселения, на 2023 год и на плановый период 2024 и 2025 годов и прогноз объемов поступлений арендной платы за земельные участки, муниципаль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w:t>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t>5. Для планирования бюджетных ассигнований бюджета поселения  субъекты бюджетного планирования представляют в Администрацию поселения:</w:t>
      </w:r>
    </w:p>
    <w:p>
      <w:pPr>
        <w:pStyle w:val="Normal"/>
        <w:numPr>
          <w:ilvl w:val="0"/>
          <w:numId w:val="0"/>
        </w:numPr>
        <w:shd w:fill="FFFFFF" w:val="clear"/>
        <w:autoSpaceDE w:val="false"/>
        <w:ind w:firstLine="709"/>
        <w:jc w:val="both"/>
        <w:outlineLvl w:val="0"/>
        <w:rPr/>
      </w:pPr>
      <w:r>
        <w:rPr>
          <w:rFonts w:eastAsia="Calibri"/>
          <w:sz w:val="28"/>
          <w:szCs w:val="28"/>
          <w:lang w:eastAsia="en-US"/>
        </w:rPr>
        <w:t>- обоснование бюджетных ассигнований бюджета поселения на 2023 год и на плановый период 2024 и 2025 годов с приложением пояснительной записки;</w:t>
      </w:r>
    </w:p>
    <w:p>
      <w:pPr>
        <w:pStyle w:val="Normal"/>
        <w:numPr>
          <w:ilvl w:val="0"/>
          <w:numId w:val="0"/>
        </w:numPr>
        <w:shd w:fill="FFFFFF" w:val="clear"/>
        <w:autoSpaceDE w:val="false"/>
        <w:ind w:firstLine="709"/>
        <w:jc w:val="both"/>
        <w:outlineLvl w:val="0"/>
        <w:rPr/>
      </w:pPr>
      <w:r>
        <w:rPr>
          <w:rFonts w:eastAsia="Calibri"/>
          <w:sz w:val="28"/>
          <w:szCs w:val="28"/>
          <w:lang w:eastAsia="en-US"/>
        </w:rPr>
        <w:t>- расчеты фонда оплаты труда работников и руководителей администрации в соответствии с отраслевыми системами оплаты труда на 2023 год и на плановый период 2024 и 2025 годов согласно нормативным правовым актам субъектов бюджетного планирования;</w:t>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t>- предложения по оценке ожидаемого исполнения бюджета поселения за 2022 год с пояснительной запиской.</w:t>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ind w:left="5387" w:hanging="0"/>
        <w:rPr>
          <w:sz w:val="28"/>
          <w:szCs w:val="28"/>
        </w:rPr>
      </w:pPr>
      <w:r>
        <w:rPr>
          <w:sz w:val="28"/>
          <w:szCs w:val="28"/>
        </w:rPr>
        <w:t>Приложение № 2</w:t>
      </w:r>
    </w:p>
    <w:p>
      <w:pPr>
        <w:pStyle w:val="Normal"/>
        <w:ind w:left="5387" w:hanging="0"/>
        <w:rPr>
          <w:sz w:val="28"/>
          <w:szCs w:val="28"/>
        </w:rPr>
      </w:pPr>
      <w:r>
        <w:rPr>
          <w:sz w:val="28"/>
          <w:szCs w:val="28"/>
        </w:rPr>
        <w:t>к постановлению главы</w:t>
      </w:r>
    </w:p>
    <w:p>
      <w:pPr>
        <w:pStyle w:val="Normal"/>
        <w:ind w:left="5387" w:hanging="0"/>
        <w:rPr>
          <w:sz w:val="28"/>
          <w:szCs w:val="28"/>
        </w:rPr>
      </w:pPr>
      <w:r>
        <w:rPr>
          <w:sz w:val="28"/>
          <w:szCs w:val="28"/>
        </w:rPr>
        <w:t>Горьковского городского поселения</w:t>
      </w:r>
    </w:p>
    <w:p>
      <w:pPr>
        <w:pStyle w:val="Normal"/>
        <w:ind w:left="5387" w:hanging="0"/>
        <w:rPr>
          <w:sz w:val="28"/>
          <w:szCs w:val="28"/>
        </w:rPr>
      </w:pPr>
      <w:r>
        <w:rPr>
          <w:sz w:val="28"/>
          <w:szCs w:val="28"/>
        </w:rPr>
        <w:t>от  03.10.2022  г.   № 94</w:t>
      </w:r>
    </w:p>
    <w:p>
      <w:pPr>
        <w:pStyle w:val="Normal"/>
        <w:numPr>
          <w:ilvl w:val="0"/>
          <w:numId w:val="0"/>
        </w:numPr>
        <w:shd w:fill="FFFFFF" w:val="clear"/>
        <w:autoSpaceDE w:val="false"/>
        <w:ind w:firstLine="709"/>
        <w:jc w:val="both"/>
        <w:outlineLvl w:val="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планирования бюджетных ассигнований бюджета Горьковского городского поселения на 2023 год 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плановый период 2024 и 2025 год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pPr>
      <w:r>
        <w:rPr>
          <w:rFonts w:cs="Times New Roman" w:ascii="Times New Roman" w:hAnsi="Times New Roman"/>
          <w:sz w:val="28"/>
          <w:szCs w:val="28"/>
        </w:rPr>
        <w:t>1. Для целей настоящей Методики используются следующие пон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ормативный метод расчета бюджетного ассигнования – расчет объема бюджетного ассигнования на основе нормативов, утвержденных в соответствующих нормативных правовых а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етод индексации расчета бюджетного ассигнования – расчет объема бюджетного ассигнования путем индексации на уровень инфляции (иной коэффициент) объема бюджетного ассигнования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лановый метод расчета бюджетного ассигнования – установление объема бюджетного ассигнования в соответствии с показателями, указанными в нормативном правовом ак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ной метод расчета бюджетного ассигнования – расчет объема бюджетного ассигнования методом, отличным от нормативного метода, метода индексации и планового мет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осуществляется в соответствии с расходными обязательствами, возникающими в результате:</w:t>
      </w:r>
    </w:p>
    <w:p>
      <w:pPr>
        <w:pStyle w:val="ConsPlusNormal"/>
        <w:jc w:val="both"/>
        <w:rPr/>
      </w:pPr>
      <w:r>
        <w:rPr>
          <w:rFonts w:cs="Times New Roman" w:ascii="Times New Roman" w:hAnsi="Times New Roman"/>
          <w:sz w:val="28"/>
          <w:szCs w:val="28"/>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Администрацией городского поселения договоров (соглашений) по данным вопроса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инятия муниципальных правовых актов для осуществления органами городского поселения переданных отдельных государственны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я договоров (соглашений) муниципальными бюджетными учреждениями.</w:t>
      </w:r>
    </w:p>
    <w:p>
      <w:pPr>
        <w:pStyle w:val="ConsPlusNormal"/>
        <w:jc w:val="both"/>
        <w:rPr/>
      </w:pPr>
      <w:r>
        <w:rPr>
          <w:rFonts w:cs="Times New Roman" w:ascii="Times New Roman" w:hAnsi="Times New Roman"/>
          <w:sz w:val="28"/>
          <w:szCs w:val="28"/>
        </w:rPr>
        <w:t>-  планирование бюджетных ассигнований бюджета Горьковского городского поселения (далее – бюджетные ассигнования) осуществляется раздельно по действующим и принимаемым расходным обязательствам.</w:t>
      </w:r>
    </w:p>
    <w:p>
      <w:pPr>
        <w:pStyle w:val="ConsPlusNormal"/>
        <w:jc w:val="both"/>
        <w:rPr/>
      </w:pPr>
      <w:r>
        <w:rPr>
          <w:rFonts w:cs="Times New Roman" w:ascii="Times New Roman" w:hAnsi="Times New Roman"/>
          <w:sz w:val="28"/>
          <w:szCs w:val="28"/>
        </w:rPr>
        <w:t>-   бюджетные ассигнования группируются по видам в соответствии с Перечнем видов бюджетных ассигнований.</w:t>
      </w:r>
    </w:p>
    <w:p>
      <w:pPr>
        <w:pStyle w:val="ConsPlusNormal"/>
        <w:jc w:val="both"/>
        <w:rPr/>
      </w:pPr>
      <w:r>
        <w:rPr>
          <w:rFonts w:cs="Times New Roman" w:ascii="Times New Roman" w:hAnsi="Times New Roman"/>
          <w:sz w:val="28"/>
          <w:szCs w:val="28"/>
        </w:rPr>
        <w:t>5. Под действующими обязательствами понимаются расходные обязательства Горьковского городского поселения, подлежащие исполнению в соответствующем плановом году за счет средств бюджета поселения в составе и (или) объеме, установленном в соответствии с действующими на момент начала планирования нормативными правовыми актами (за исключением нормативных правовых актов, действие которых истекает, приостановлено или предлагается к отмене начиная с 2023 – 2025 годов), договорами и соглаш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действующим обязательствам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казание муниципальных услуг (выполнение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служивание муниципального долга.</w:t>
      </w:r>
    </w:p>
    <w:p>
      <w:pPr>
        <w:pStyle w:val="ConsPlusNormal"/>
        <w:jc w:val="both"/>
        <w:rPr/>
      </w:pPr>
      <w:r>
        <w:rPr>
          <w:rFonts w:cs="Times New Roman" w:ascii="Times New Roman" w:hAnsi="Times New Roman"/>
          <w:sz w:val="28"/>
          <w:szCs w:val="28"/>
        </w:rPr>
        <w:t>6. Под принимаемыми обязательствами понимаются увеличение действующих либо возникновение в 2023 – 2025 годах новых расходных обязательств Горьковского городского поселения, подлежащих исполнению за счет средств бюджета поселения в объеме, установленном в соответствии с намеченными или предлагаемыми к принятию в 2023 – 2025 годах нормативными правовыми актами, договорами и соглаш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принимаемым обязательствам относятся - увеличение объема действующих или введение новых видов обязательств по оказанию муниципальных услуг (выполнению работ);</w:t>
      </w:r>
    </w:p>
    <w:p>
      <w:pPr>
        <w:pStyle w:val="ConsPlusNormal"/>
        <w:jc w:val="both"/>
        <w:rPr/>
      </w:pPr>
      <w:r>
        <w:rPr>
          <w:rFonts w:cs="Times New Roman" w:ascii="Times New Roman" w:hAnsi="Times New Roman"/>
          <w:sz w:val="28"/>
          <w:szCs w:val="28"/>
        </w:rPr>
        <w:t>7. Предложения по включению объемов бюджетных ассигнований на исполнение действующих и принимаемых расходных обязательств на 2023 – 2025 годы определяются  по соответствующим методам план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Планирование бюджетных ассигнований на расходные обязательства для исполнения полномочий, установленных статьями 15 и 15.1 Федерального Закона от 06.10.2003 № 131-ФЗ «Об общих принципах организации местного самоуправления в Российской Федерации», осуществляется за счет налоговых и неналоговых доходов бюджета поселения и источников финансирования дефицита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евышения в соответствии с муниципальными правовыми актами поселения нормативов, использованных в методике расчетов субвенций для осуществления переданных отдельных государственных полномоч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расходные обязательства, исполняемые за счет безвозмездных поступлений из других бюджетов, осуществляется на основании проекта закона об областном бюджете, проектов нормативных правовых актов Правительства Омской области и иных нормативных правовых актов.</w:t>
      </w:r>
    </w:p>
    <w:p>
      <w:pPr>
        <w:pStyle w:val="ConsPlusNormal"/>
        <w:jc w:val="both"/>
        <w:rPr/>
      </w:pPr>
      <w:r>
        <w:rPr>
          <w:rFonts w:cs="Times New Roman" w:ascii="Times New Roman" w:hAnsi="Times New Roman"/>
          <w:sz w:val="28"/>
          <w:szCs w:val="28"/>
        </w:rPr>
        <w:t>9. Прогнозирование проекта бюджета поселения по расходам на очередной финансовый год осуществляется на основе показателей бюджета, утвержденных решением Совета поселения «О бюджете Горьковского городского поселения Горьковского муниципального района Омской области на 2023 год и на плановый период 2024 и 2025 годов» с учетом внесенных в него изменений по состоянию на 30 октября текущего года, и исходных данных, предоставленных главным распорядителем бюджетных средств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Объем бюджетных ассигнований на исполнение действующих и принимаемых обязательств не может превышать прогнозируемого объема доходов бюджета поселения и поступлений источников финансирования его дефицита, уменьшенных на суммы выплат из бюджета поселения, связанных с источниками финансирования дефицита бюджета поселения и изменением остатков на счетах по учету средств бюджета.</w:t>
      </w:r>
    </w:p>
    <w:p>
      <w:pPr>
        <w:pStyle w:val="ConsPlusNormal"/>
        <w:jc w:val="both"/>
        <w:rPr/>
      </w:pPr>
      <w:r>
        <w:rPr>
          <w:rFonts w:cs="Times New Roman" w:ascii="Times New Roman" w:hAnsi="Times New Roman"/>
          <w:sz w:val="28"/>
          <w:szCs w:val="28"/>
        </w:rPr>
        <w:t>В случае невыполнения соотношения, указанного в настоящем пункте,  администрация поселения при формировании предельного объема бюджетных ассигнований бюджета поселения на 2023– 2025 годы для исполнения действующих и принимаемых обязательств корректирует объемы бюджетных ассигнований, исходя из их уменьшения на коэффици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Планирование расходной части бюдж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Расчет расходов бюджета поселения должен быть определен исходя из необходимости проведения инвентаризации, анализа финансового обеспечения и оптимизации публичных обязательств, а также обеспечения режима экономного и рационального использовани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Объем бюджетных ассигнований необходимо рассчитывать с применением  коэффициентов:</w:t>
      </w:r>
    </w:p>
    <w:p>
      <w:pPr>
        <w:pStyle w:val="ConsPlusNormal"/>
        <w:jc w:val="both"/>
        <w:rPr/>
      </w:pPr>
      <w:r>
        <w:rPr>
          <w:rFonts w:cs="Times New Roman" w:ascii="Times New Roman" w:hAnsi="Times New Roman"/>
          <w:sz w:val="28"/>
          <w:szCs w:val="28"/>
        </w:rPr>
        <w:t>12.1 Объем бюджетных ассигнований по расходам на денежное содержание работников органов местного самоуправления определяется на основании годового фонда оплаты труда, рассчитанного в соответствии с муниципальными правовыми актами городского поселения, исходя из утвержденного штатными расписаниями месячного фонда должностных окладов, установленных муниципальными правовыми актами, штатной численности, а также с учетом районного коэффициента и начислений на заработную пл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оект бюджета на очередной финансовый год может быть включен объем бюджетных ассигнований на содержание органов местного самоуправления только (исключительно) в пределах (не выше)  прогнозируемого Правительством Омской области норматива формирования расходов на оплату труда муниципальных служащих и содержание органов местного самоуправления муниципальных образований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ассигнований по расходам  на денежное содержание работников органов местного самоуправления определяются  по следующим формул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Т = ФОТ м + ФОТ тр,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Т м - годовой фонд оплаты труда лиц, замещающих муниципальные должности и должности муниципальной службы в органах  местного самоуправления, который рассчитывается в соответствии с муниципальными правовыми акта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м  = К х ФД/О х  Рк  х 1,302,</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К - количество должностных окладов, предусматриваемых при утверждении годовых фондов оплаты труда  в соответствии с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Д/О -  месячный фонд должностных окладов по штатному распис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к - районный коэффици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02 - начисления на заработную пла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тр - годовой фонд оплаты труда работников, замещающих должности, не отнесенные к муниципальным должностям, и осуществляющих техническое обеспечение деятельности органов местного самоуправления, который рассчитывается в соответствии с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Ттр = К х Ф Д/О х  Рк  х 1,302,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количество должностных окладов, предусматриваемых при формировании  годовых фондов оплаты труда  в соответствии с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Д/О - месячный фонд должностных  окладов  по штатному распис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к - районный коэффици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42 - начисления на заработную пла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12.2. На обеспечение выполнения функций муниципального бюджетного учреждения сельского поселения - с учетом оптимизации структуры и количества сетевых показателей их деятельности, а также планируемых объемов доходов бюджетного учреждения от предпринимательской и иной приносящей доход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2.3. Общий объем расходов на обеспечение выполнения функций муниципальными бюджетными учреждениями определяется по формул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учр = ФОТ учр + ТЭ учр + МЗПР уч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учр – расходы на содержание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учр - фонд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Э учр - затраты на оплату тепловой и электрической энер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ЗПР учр  – материальные затраты и прочие расходы на закупку товаров, работ и услуг для муниципальных нужд (для обеспечения выполнения функций бюджетного учрежд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12.4. Расходы на оплату труда работников муниципальных бюджетного учреждения поселения определяется  на основе отраслевых систем оплаты труда, установленных муниципальными правовыми актами, исходя из параметров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с начислениями  работников муниципального бюджетного учреждения определяется по формул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учр  = ФОТ мес х К х12 х1,302,</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учр -  расходы на оплату труда с начисл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мес   – месячный фонд оплаты труда работников учреждения в текущем финансовом году;</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К – коэффициент корректировки расходов текуще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 количество месяцев в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02 -  начисления на заработную плату (ЕСН).</w:t>
      </w:r>
    </w:p>
    <w:p>
      <w:pPr>
        <w:pStyle w:val="ConsPlusNormal"/>
        <w:jc w:val="both"/>
        <w:rPr/>
      </w:pPr>
      <w:r>
        <w:rPr>
          <w:rFonts w:cs="Times New Roman" w:ascii="Times New Roman" w:hAnsi="Times New Roman"/>
          <w:sz w:val="28"/>
          <w:szCs w:val="28"/>
        </w:rPr>
        <w:t>В соответствии с Федеральным законом от 14.12.2015 № 376-ФЗ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5. Расходы на оплату услуг связи рассчитываются  с учетом ограничения лимита расходов за пользование услугами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2.6. Расходы на оплату тепловой и электрической энергии определяются исходя из прогнозных лимитов потребления в натуральном выражении на очередной финансовый год, тарифов на эти виды услуг, утвержденных региональной энергетической комиссией Омской области на текущий финансовый год с учетом НДС, расходов на потребление котельно-печного топлива в текущем финансовом году с учетом индексов-дефляторов цен и тарифов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12.7. Расходы на оплату электрической энергии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Э  =Лнат х Тэ х И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РЭ  – расходы на оплату электрической энер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нат – прогнозный лимит на электрическую энергию в натуральном выражении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э -  тариф на электрическую энергию, установленный на  очередной финансовый год, с учетом НД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 - индекс-дефлятор изменения тарифов на топливно-энергетические ресурсы, согласно данных региональной энергетической комиссии на планируем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12.8. Объем ассигнований на закупку товаров, работ и услуг для муниципальных нужд (для обеспечения выполнения функций бюджетного учреждения) определяется исходя из параметров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закупку товаров, работ и услуг для муниципальных нужд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ЗПР = МЗПРт х 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ЗПР – материальные затраты и прочие расходы на закупку товаров, работ и услуг для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ЗПРт - материальные затраты и прочие расходы на закупку товаров, работ и услуг для муниципальных нужд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 коэффициент (индекс-дефлятор), учитывающий изменения цен исключительно исходя из прогнозируемых объемов поступления доходов на планируем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менение данного коэффициента как в сторону увеличения, так и в сторону уменьшения может быть произведено после рассмотрения администрацией поселения  обоснований необходимости такого изменения в каждом конкретном случае, путем принятия соответствующего решения исходя из изменений параметров прогнозируемых объемов поступления доходов в текущем году и (или) на планируем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12.9. Расходы на оплату арендной платы за пользование имуществом производятся исходя из минимизации и целесообразности заключения договора аренды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2.10. Расходы на оплату договоров на выполнение работ, оказание услуг, связанных с содержанием (обслуживанием), ремонтом имущества, находящегося на балансе муниципального бюджетного учреждения поселения, определяются исходя из параметров текущего финансового года с применением понижающего коэффици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11. Расходы на погашение кредиторской задолженности предусматриваются при условии ее реструктуризации в соответствии с  графиками погашения указанной задолженности в пределах общего объема бюджетных ассигнований, планируемых в ведомственной структуре расходов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В составе расходов бюджета поселения предусматриваются бюджетные ассигнования резервного фонда Администрации поселения на финансовое обеспечение непредвиденных расходов, объем которых не может превышать трех процентов общего объема планируемых расходов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Планирование бюджетных ассигнований на исполнение принимаемых обязательств осуществляется на основании муниципальных правовых актов, договоров, соглашений, предлагаемых к принятию или изменению в очередном финансовом году. Расчет бюджетных ассигнований по принимаемым обязательствам производится  в соответствии со способами планирования бюджетных ассигнований, предусмотренными разделом 2 настоящей Метод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Объемы бюджетных ассигнований на исполнение принимаемых обязательств по предоставлению межбюджетных трансфертов (статья 69 Бюджетного кодекса Российской Федерации) рассчитывается нормативным методом с учетом положений, предусмотренных правовыми актами представительного органа поселения и (или) нормативными правовыми актами Администрации поселения, на основании которых планируется предоставление указанных межбюджетных трансфе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V. Заключительны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6. Администрация поселения на основе предоставленных исходных данных и показателей бюджета, утвержденных на текущий финансовый год, проводится анализ обоснованности расчета расходов и их финансирования в очередном финансовом году с учетом структурных и организационных преобразований, мероприятий, направленных на повышение эффективности и рационального использования средств бюджета,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сключаются расходы, утратившие значение в результате изменения полномочий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сключаются расходы по реализации решений, срок действия которых ограничен текущим финансовым годом или истекает в текущем финансовом году (при условии отсутствия решений о продлении их действия на очередной финансовый год), а также единовременные расходы, предусмотренные в текущем финансовом году в соответствии с решениями о выделении средств из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На основе проведенного анализа осуществляется корректировка и индексация расходов текущего финансового года, формируются расходы на исполнение расходных обязательств поселения на очередной финансовый год по главным распорядителям средств бюджета поселения по разделам, подразделам, целевым статьям и видам расходов с учетом предложений главных распорядителей (распорядителей, получателей) бюджетных средств с уч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пределения расходов на исполнение действующих расходных обязательств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я расходов на исполнение вновь принимаемых расходных обязательств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46:00Z</dcterms:created>
  <dc:creator>Himinchenko</dc:creator>
  <dc:description/>
  <cp:keywords/>
  <dc:language>en-US</dc:language>
  <cp:lastModifiedBy>Irina</cp:lastModifiedBy>
  <cp:lastPrinted>2020-01-23T09:50:00Z</cp:lastPrinted>
  <dcterms:modified xsi:type="dcterms:W3CDTF">2022-10-04T03:05:00Z</dcterms:modified>
  <cp:revision>44</cp:revision>
  <dc:subject/>
  <dc:title>Об утверждении рекомендаций по формированию задания учредителя</dc:title>
</cp:coreProperties>
</file>