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03.10.2022                                                                                           №  95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литики Горьк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и межбюджетных отношениях в Горьковском городском поселении Горьковского муниципального района Омской области, утвержденным решением сессии Созыва Совета Горьковского городского поселения Горьковского муниципального района № 161 от 31.10.2014 года, руководствуясь Уставом Горьковского городского поселения Горьковского муниципального района Ом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ьковского городского поселения Горьковского муниципального района Омской области при формировании бюджетных ассигнований местного бюджета на исполнение действующих и принимаемых расходных обязательств Горьковского городского поселения Горьковского муниципального района Омской области на 2023 год и на плановый период 2024 и 2025 годов, руководствоваться основными направлениями бюджетной и налоговой политики Горьковского городского поселения Горьковского муниципального района Омской области на 2023 год и на плановый период 2024 и 2025 годов прилагаемыми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Т.Г. Ноч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.10.2022  № 95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sz w:val="28"/>
          <w:szCs w:val="28"/>
        </w:rPr>
        <w:t xml:space="preserve"> Горьковского  муниципального района Омской области на 2023 год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Горьковского городского поселения Горьковского муниципального района Омской области на 2023 год и на плановый период 2024 и 2025 годов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работаны в целях определения подходов к формированию основных характеристик и прогнозируемых параметров проекта местного бюджета на 2023 год и на плановый период 2024 и 2025 годов, обеспечивающих устойчивость и сбалансированность местного бюджета;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1 декабря 2016 года, проекта основных направлений бюджетной, налоговой политики Российской Федерации на 2023 год и на плановый период 2024 и 2025 г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 направлены на обеспечение преемственности бюджетной и налоговой политики Горьковского городского поселения Горьковского муниципального района Омской области с учетом необходимости достижения целей муниципальных программ Горьковского городского поселения Горьковского муниципального района Омской области и </w:t>
      </w:r>
      <w:r>
        <w:rPr>
          <w:bCs/>
          <w:sz w:val="28"/>
          <w:szCs w:val="28"/>
        </w:rPr>
        <w:t xml:space="preserve">обеспечения устойчивого развития экономики и социальной стабильности </w:t>
      </w:r>
      <w:r>
        <w:rPr>
          <w:sz w:val="28"/>
          <w:szCs w:val="28"/>
        </w:rPr>
        <w:t>при эффективном использовании средств мест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направлены на увеличение налоговых доходов консолидированного бюджета Горьковского городского поселения Горьковского муниципального района Омской области, а также создание благоприятных условий для развития экономического потенциала и ведения предпринимательской деятельности Горьковского городского 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  <w:sz w:val="28"/>
          <w:szCs w:val="28"/>
        </w:rPr>
        <w:t>2. Основными направлениями бюджетной политик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sz w:val="28"/>
          <w:szCs w:val="28"/>
        </w:rPr>
        <w:t xml:space="preserve"> Горьковского муниципального района Омской области               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bCs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е долгосрочной сбалансированности и финансовой устойчивости районного бюджета в условиях реализации мер, направленных на ограничение дефицита местного бюджета и уровня муниципального долга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эффективности и сдерживание роста расходов мест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тимизация структуры муниципального долга Горьковского городского поселения Горьковского муниципального района Омской области в целях минимизации стоимости его обслужива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 долговых обязательств Горьковского городского поселения Горьковского муниципального района Омской области в полном объеме и в установленные срок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мест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облюдения запрета на увеличение численности муниципальных гражданских служащих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предоставление мер социальной поддержки наиболее незащищенным слоям населения Горьковского городского поселения Горьковского муниципального района Омской области в соответствии с критериями адресности и нуждаемо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обеспечение доступа негосударственных организаций к оказанию муниципальных услуг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привлечение средств федерального бюджета на софинансирование расходных обязательст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эффективности управления муниципальной собственностью и увеличение доходов от ее использования, осуществление контроля за эффективным управлением и распоряжением имуществом, находящимся в собственности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обеспечение органами исполнительной власти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iCs/>
          <w:sz w:val="28"/>
          <w:szCs w:val="28"/>
        </w:rPr>
        <w:t xml:space="preserve"> Горьков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муниципальных учреждений</w:t>
      </w:r>
      <w:r>
        <w:rPr>
          <w:sz w:val="28"/>
          <w:szCs w:val="28"/>
        </w:rPr>
        <w:t xml:space="preserve"> Горьковского городского поселения</w:t>
      </w:r>
      <w:r>
        <w:rPr>
          <w:bCs/>
          <w:iCs/>
          <w:sz w:val="28"/>
          <w:szCs w:val="28"/>
        </w:rPr>
        <w:t xml:space="preserve">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ализация мероприятий, направленных на повышение эффективности внутреннего финансового контроля, а также финансового контроля за соблюдением получателями субсидий из областного бюджета условий, целей и порядка их предоставл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осуществление в первоочередном порядке бюджетных инвестиций в объекты капитального строительства собственности Горьковского городского поселения Горьковского муниципального района Омской области с высокой степенью готовности и (или) финансируемые с привлечением средств федерального бюдже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 развитие современной и эффективной дорожной инфраструктуры Горьковского городского поселения Горьковского муниципального района Омской области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.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Горьковского городского поселения Горьковского муниципального района Омской области на 2023 год и на плановый период 2024 и 2025 годов являю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 разработка и реализация мер по созданию условий для повышения инвестиционной привлекательности Горьковского городского поселения Горьковского муниципального района Омской области и росту ее экономического потенциала;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содействие повышению предпринимательской активности и развитию субъектов малого и среднего предпринимательства на территории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табильной налоговой нагрузки на налогоплательщик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внедрение в бюджетный процесс концепции налоговых и неналоговых расходов бюджета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еход к расчету налога на имущество организаций исходя из  кадастровой стоимости в отношении объектов недвижимого имуществ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>- создание благоприятных условий иностранным гражданам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4:00Z</dcterms:created>
  <dc:creator>User</dc:creator>
  <dc:description/>
  <cp:keywords/>
  <dc:language>en-US</dc:language>
  <cp:lastModifiedBy>Irina</cp:lastModifiedBy>
  <cp:lastPrinted>2020-10-21T11:27:00Z</cp:lastPrinted>
  <dcterms:modified xsi:type="dcterms:W3CDTF">2022-10-04T03:14:00Z</dcterms:modified>
  <cp:revision>13</cp:revision>
  <dc:subject/>
  <dc:title/>
</cp:coreProperties>
</file>