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7.2022                                                                                          22</w:t>
      </w:r>
    </w:p>
    <w:p>
      <w:pPr>
        <w:pStyle w:val="Normal"/>
        <w:rPr>
          <w:sz w:val="28"/>
        </w:rPr>
      </w:pPr>
      <w:r>
        <w:rPr/>
        <w:t>от__________________                                                                                       №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р.п. Горьк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оках составления проекта бюджета Горьк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Горьков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84 Бюджетного кодекса Российской Федерации, Положением о бюджетном процессе и бюджетном устройстве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 руководствуясь Уставом Горьковского городского поселения Горьков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сроки составления проекта бюджета Горьковского городского поселения Горьковского муниципального района Омской области на  2023 год и на плановый период 2024 и 2025 годов согласно приложению, к настоящему распоря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ь в Комитет финансов и контроля Администрации Горьковского муниципального района – проект бюджета Горьковского городского поселения Горьковского муниципального района Омской области на 2023 год и на плановый период 2024 и 2025  годов в срок до 25.10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аспоряжение на официальном сайте Администрации Горьковского городского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возложить на  главного специалиста администрации Горьковского городского поселения Горьковского муниципального района Омской области Липченк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Т.Г. Ноч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 27.07.2022 г.   № 2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Сроки </w:t>
      </w:r>
      <w:r>
        <w:rPr>
          <w:sz w:val="28"/>
          <w:szCs w:val="28"/>
        </w:rPr>
        <w:t xml:space="preserve">составления проекта бюджета поселения на  2023 год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842"/>
        <w:gridCol w:w="1985"/>
      </w:tblGrid>
      <w:tr>
        <w:trPr>
          <w:tblHeader w:val="true"/>
          <w:trHeight w:val="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мероприятия </w:t>
            </w:r>
          </w:p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авлению проекта  бюджета </w:t>
            </w:r>
          </w:p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ся</w:t>
            </w:r>
          </w:p>
        </w:tc>
      </w:tr>
      <w:tr>
        <w:trPr>
          <w:trHeight w:val="8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и методики планирования бюджетных ассигнований местного бюджета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августа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гноза налоговых, неналоговых доходов местного бюджета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августа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1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основных направлений бюджетной и налоговой политики Горьковского городского поселения Горьковского муниципального района Омской области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1 июля 2022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1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Формирование основных показателей прогноза социально-экономического развития Горьковского городского поселения Горьковского муниципального района Омской области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0 августа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сновных показателей среднесрочного финансового плана поселения Горьковского муниципального района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октябр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основных показателей проекта решения Совета Горьковского городского поселения Горьковского  муниципального района «О бюджете поселения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сентябр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>Подготовка отчетов о реализации долгосрочных целевых программ городского поселения за 2021 год и проведение оценки эффективности реализации Д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1 июл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гноза основных характеристик (общий объем доходов, общий объем расходов, дефицит (профицит) бюджета городского поселения Горьковского муниципального района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  <w:r>
              <w:rPr>
                <w:sz w:val="26"/>
                <w:szCs w:val="26"/>
              </w:rPr>
              <w:t xml:space="preserve">, подготовка оценки ожидаемого исполнения бюджета поселения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октябр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бюджета поселения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>Подготовка предварительных итогов социально-экономического развития поселения за истекший период 2022 года и ожидаемых итогов социально-экономического развития поселения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сентябр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на рассмотрение Совета Горьковского городского поселения Горьковского муниципального района Омской области проекта решения бюджета городского поселения «О бюджете поселения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  <w:r>
              <w:rPr>
                <w:sz w:val="26"/>
                <w:szCs w:val="26"/>
              </w:rPr>
              <w:t xml:space="preserve"> ", а также одновременное представление с ним следующих документов и материалов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основные направления бюджетной и налоговой политики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>- предварительные итоги социально-экономического развития за истекший период 2022 года и ожидаемые итоги социально-экономического развития за 2023 год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прогноз социально-экономического развития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гноз основных характеристик (общий объем доходов, общий объем расходов, дефицит (профицит)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пояснительная записка к проекту бюджета «О бюджете поселения </w:t>
            </w:r>
            <w:r>
              <w:rPr>
                <w:sz w:val="28"/>
                <w:szCs w:val="28"/>
              </w:rPr>
              <w:t>на  2023 год и на плановый период 2024 и 2025 годов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>- оценка ожидаемого исполнения бюджета за 2022 год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иные документы и материалы, установленные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ноября 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5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50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8:00Z</dcterms:created>
  <dc:creator>AutoBVT</dc:creator>
  <dc:description/>
  <cp:keywords/>
  <dc:language>en-US</dc:language>
  <cp:lastModifiedBy>Irina</cp:lastModifiedBy>
  <cp:lastPrinted>2020-01-23T09:04:00Z</cp:lastPrinted>
  <dcterms:modified xsi:type="dcterms:W3CDTF">2022-07-27T05:46:00Z</dcterms:modified>
  <cp:revision>35</cp:revision>
  <dc:subject/>
  <dc:title/>
</cp:coreProperties>
</file>