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0.02.2023                                                                                              13а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    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Горьковского город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ьков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 за 4 квартал 2022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ФЗ "Об общих принципах организации местного самоуправления в Российской Федерации", Уставом Горьковского городского поселения Горьковского муниципального района Омской области, Положением о бюджетном процессе и межбюджетных отношениях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Горьковского городского поселения Горьковского муниципального района Омской области за 4 квартал 2022 года по доходам в сумме 27 796 472,29 рублей, по расходам в сумме 25 840 329,40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сполнение по доходам в местный бюджет по кодам классификации доходов бюджета за 4 квартал 2022 года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 об исполнении бюджета Горьковского городского  поселения  Горьковского муниципального района Омской области за 4 квартал  2022 года по доходам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нформация об исполнении бюджета Горьковского городского  поселения Горьковского муниципального района Омской области по разделам и подразделам функциональной классификации расходов бюджетов Российской Федерации за 4 квартал 2022 года согласно 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тчет об исполнении Горьковского городского поселения  Горьковского муниципального района Омской области за 4 квартал 2022 года по бюджетным ассигнованиям местного бюджета по ведомственной структуре расходов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тчет об исполнении бюджета Горьковского городского поселения Горьковского муниципального района Омской области за 4 квартал 2022 года по долгосрочным целевым программам, предусмотренным к финансированию из бюджета поселения согласно приложению № 5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ечень главных администраторов, источников финансирования дефицита бюджета поселения согласно приложению № 6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точники внутреннего финансирования дефицита бюджета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ьковского городского поселения Горьков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Горьковского городского поселения (Чудаева О.Н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поселения                                                                           В.Н. Тюгаев</w:t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User</dc:creator>
  <dc:description/>
  <cp:keywords/>
  <dc:language>en-US</dc:language>
  <cp:lastModifiedBy>Irina</cp:lastModifiedBy>
  <cp:lastPrinted>2022-07-15T09:59:00Z</cp:lastPrinted>
  <dcterms:modified xsi:type="dcterms:W3CDTF">2023-03-13T03:18:00Z</dcterms:modified>
  <cp:revision>74</cp:revision>
  <dc:subject/>
  <dc:title>Гава Горьковского муниципального района Омской области</dc:title>
</cp:coreProperties>
</file>