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04.2023                                                                                       54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                              </w:t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u w:val="single"/>
        </w:rPr>
        <w:tab/>
        <w:t>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городского поселения Горьковск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Омской области за 1 квартал 2023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твердить отчет об исполнении бюджета Горьковского городского поселения Горьковского муниципального района Омской области за 1 квартал 2023 года по доходам в сумме 13 281 512,78 рублей, по расходам в сумме 13 281 512,78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исполнение по доходам в местный бюджет по кодам классификации доходов бюджета за 1 квартал 2023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отчет об исполнении бюджета Горьковского городского поселения Горьковского муниципального района Омской области за 1 квартал 2023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3. информация об исполнении бюджета Горьковского городского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1 квартал 2023 года согласно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4. отчет об исполнении Горьковского городского поселения Горьковского муниципального района Омской области за 1 квартал 2023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5. отчет об исполнении бюджета Горьковского городского поселения Горьковского муниципального района Омской области за 1 квартал 2023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ного специалиста администрации Горьковского городского поселения (Чудаева О.Н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23-04-26T11:59:00Z</cp:lastPrinted>
  <dcterms:modified xsi:type="dcterms:W3CDTF">2023-04-26T05:59:00Z</dcterms:modified>
  <cp:revision>77</cp:revision>
  <dc:subject/>
  <dc:title>Гава Горьковского муниципального района Омской области</dc:title>
</cp:coreProperties>
</file>