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  Горьковского  городского  поселения</w:t>
      </w:r>
    </w:p>
    <w:p>
      <w:pPr>
        <w:pStyle w:val="Normal"/>
        <w:ind w:right="-158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9" w:leader="none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7.10.2023                                                                                           121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 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.п. Горьковско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ьковского городского поселения Горьковск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Омской области за 9 месяцев 2023 го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ФЗ "Об общих принципах организации местного самоуправления в Российской Федерации", Уставом Горьковского городского поселения Горьковского муниципального района Омской области, Положением о бюджетном процессе и межбюджетных отношениях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Горьковского городского поселения Горьковского муниципального района Омской области за 9 месяцев 2023 года по доходам в сумме 34 175 072,66 рублей, по расходам в сумме 34 505 571,39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сполнение по доходам в местный бюджет по кодам классификации доходов бюджета за 9 месяцев 2023 года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 об исполнении бюджета Горьковского городского поселения Горьковского муниципального района Омской области за 9 месяцев 2023 года по доходам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нформация об исполнении бюджета Горьковского городского поселения Горьковского муниципального района Омской области по разделам и подразделам функциональной классификации расходов бюджетов Российской Федерации за 9 месяцев 2023 го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 согласно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тчет об исполнении Горьковского городского поселения Горьковского муниципального района Омской области за 9 месяцев 2023 года по бюджетным ассигнованиям местного бюджета по ведомственной структуре расходов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тчет об исполнении бюджета Горьковского городского поселения Горьковского муниципального района Омской области за 9 месяцев 2023 года по долгосрочным целевым программам, предусмотренным к финансированию из бюджета поселения согласно приложению № 5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ечень главных администраторов, источников финансирования дефицита бюджета поселения согласно приложению № 6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точники внутреннего финансирования дефицита бюджета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ьковского городского поселения Горьковского муниципального района Омской области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 администрации Горьковского городского поселения Чудаеву О.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В.Н. Тюгае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User</dc:creator>
  <dc:description/>
  <cp:keywords/>
  <dc:language>en-US</dc:language>
  <cp:lastModifiedBy>Irina</cp:lastModifiedBy>
  <cp:lastPrinted>2022-07-15T09:59:00Z</cp:lastPrinted>
  <dcterms:modified xsi:type="dcterms:W3CDTF">2023-10-18T03:08:00Z</dcterms:modified>
  <cp:revision>79</cp:revision>
  <dc:subject/>
  <dc:title>Гава Горьковского муниципального района Омской области</dc:title>
</cp:coreProperties>
</file>