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01.06.2023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ьк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О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Заключения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Главы Горьковского городского поселения № 104а от 24.11.2017 г.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Заключение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2 год (прилагается)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В.Н. Тюг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.06.2023   №  71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лючение по проведению оценки эффективности налоговых расходов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за 2022 год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Главы Горьковского городского поселения № 104а от 24.11.2017 г.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проведена оценка эффективности действующих налоговых льгот (налоговых расходов), установленных на местном уровне. Оценка эффективности проведена на основании информации, предоставленной территориальным налоговым органом (приложение к форме 5-МН «Отчет о налоговой базе и структуре начисления по местным налогам» за 2020 год)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е налоговые льготы устанавливаются Налоговым кодексом, дополнительные – региональным или местны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налоговые льготы (налоговые расходы) установлены решением Совета Горьковского городского поселения № 24 от 20.01.2020 г. «О внесении изменений в решение  сессии Совета Горьковского городского поселения от 21.11.2019 г. № 10 «О земельном налоге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За 2022 г. получили льготу в виде полного освобождения от уплаты налога: бюджетные учреждения, финансируемые за счет средств бюджетов муниципальных образований Горьковского муниципального района, в отношении земельных участков, используемых для осуществления основной деятельности, органы муниципальной власти – 11 ед. на сумму 163 000,00 руб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 (налоговые расходы) за 2022 год были представлены на общую сумму 163 000,00 рубл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отчета по предоставлению налоговых льгот за последние 3 года показал увеличение суммы налога, не поступившей в бюджет Горьковского городского поселения  в связи с предоставлением налогоплательщикам льгот по налогу.  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ение преференции в 2022 году оказывает отрицательное влияние на показатель достижения целей социально-экономической политики Горьковского городского посел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Таким образом, налоговые льготы (налоговые расходы) по земельному налогу признаются не эффективными и требующими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8:00Z</dcterms:created>
  <dc:creator>user</dc:creator>
  <dc:description/>
  <dc:language>en-US</dc:language>
  <cp:lastModifiedBy>Irina</cp:lastModifiedBy>
  <cp:lastPrinted>2023-06-01T11:07:00Z</cp:lastPrinted>
  <dcterms:modified xsi:type="dcterms:W3CDTF">2023-06-01T05:08:00Z</dcterms:modified>
  <cp:revision>2</cp:revision>
  <dc:subject/>
  <dc:title/>
</cp:coreProperties>
</file>