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Глава Горьк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Горько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>от  20.08.2024                                                                                                   №  72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.п. Горьковско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ьковского городского поселения Горьковск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Омской области за 2 квартал 2024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 ФЗ "Об общих принципах организации местного самоуправления в Российской Федерации", Уставом Горьковского городского поселения Горьковского муниципального района Омской области, Положением о бюджетном процессе и межбюджетных отношениях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№ 161 от 31.10.2014 год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Горьковского городского поселения Горьковского муниципального района Омской области за 2 квартал 2024 года по доходам в сумме 36 688 809,86 рублей, по расходам в сумме 38 721 925,86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сполнение по доходам в местный бюджет по кодам классификации доходов бюджета за 2 квартал 2024 года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тчет об исполнении бюджета Горьковского городского поселения Горьковского муниципального района Омской области за 2 квартал 2024 года по доходам бюджета,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информация об исполнении бюджета Горьковского городского поселения Горьковского муниципального района Омской области по разделам и подразделам функциональной классификации расходов бюджетов Российской Федерации за 2 квартал 2024 года согласно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тчет об исполнении Горьковского городского поселения Горьковского муниципального района Омской области за 2 квартал 2024 года по бюджетным ассигнованиям местного бюджета по ведомственной структуре расходов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тчет об исполнении бюджета Горьковского городского поселения Горьковского муниципального района Омской области за 2 квартал 2024 года по долгосрочным целевым программам, предусмотренным к финансированию из бюджета поселения согласно приложению № 5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речень главных администраторов, источников финансирования дефицита бюджета поселения согласно приложению № 6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точники внутреннего финансирования дефицита бюджета согласно приложению № 7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ьковского городского поселения Горьков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ного специалиста администрации Горьковского город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Н. Тюгае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8:00Z</dcterms:created>
  <dc:creator>User</dc:creator>
  <dc:description/>
  <cp:keywords/>
  <dc:language>en-US</dc:language>
  <cp:lastModifiedBy>Irina</cp:lastModifiedBy>
  <cp:lastPrinted>2024-08-21T09:38:00Z</cp:lastPrinted>
  <dcterms:modified xsi:type="dcterms:W3CDTF">2024-08-21T03:38:00Z</dcterms:modified>
  <cp:revision>80</cp:revision>
  <dc:subject/>
  <dc:title>Гава Горьковского муниципального района Омской области</dc:title>
</cp:coreProperties>
</file>