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 xml:space="preserve">Глава Горьковского городского поселения  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Горьков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90" w:leader="none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3.03.2024</w:t>
        <w:tab/>
        <w:t>28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                                                                                     №_______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/>
      </w:pPr>
      <w:r>
        <w:rPr>
          <w:iCs/>
          <w:sz w:val="28"/>
          <w:szCs w:val="28"/>
        </w:rPr>
        <w:t xml:space="preserve">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.п. Горьковско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отчета об исполнении бюджета Горьковского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городского поселения Горьков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 за 4 квартал 2023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 ФЗ "Об общих принципах организации местного самоуправления в Российской Федерации", Уставом Горьковского городского поселения Горьковского муниципального района Омской области, Положением о бюджетном процессе и межбюджетных отношениях в Горьковском городском поселении Горьковского муниципального района утвержденным решением 40 сессии Созыва Совета Горьковского городского поселения Горьковского муниципального район 2 созыва № 161 от 31.10.2014 год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Горьковского городского поселения Горьковского муниципального района Омской области за 2023 год по доходам в сумме 37 204 217,70 рублей, по расходам в сумме 36 876 051,60 рублей,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исполнение по доходам в местный бюджет по кодам классификации доходов бюджета за 2023 год согласно приложению №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тчет об исполнении бюджета Горьковского городского поселения Горьковского муниципального района Омской области за 2023 год по доходам бюджета,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информация об исполнении бюджета Горьковского городского поселения Горьковского муниципального района Омской области по разделам и подразделам функциональной классификации расходов бюджетов Российской Федерации за 2023 год согласно приложению № 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тчет об исполнении Горьковского городского поселения Горьковского муниципального района Омской области за 2023 год по бюджетным ассигнованиям местного бюджета по ведомственной структуре расходов согласно приложению № 4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отчет об исполнении бюджета Горьковского городского поселения Горьковского муниципального района Омской области за 2023 год по долгосрочным целевым программам, предусмотренным к финансированию из бюджета поселения согласно приложению № 5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еречень главных администраторов, источников финансирования дефицита бюджета поселения согласно приложению № 6 к настоящему постановлению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сточники внутреннего финансирования дефицита бюджета согласно приложению № 7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ьковского городского поселения Горьковского муниципального район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главного специалиста администрации Горьковского город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В.Н. Тюгае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8:00Z</dcterms:created>
  <dc:creator>User</dc:creator>
  <dc:description/>
  <cp:keywords/>
  <dc:language>en-US</dc:language>
  <cp:lastModifiedBy>Irina</cp:lastModifiedBy>
  <cp:lastPrinted>2022-07-15T09:59:00Z</cp:lastPrinted>
  <dcterms:modified xsi:type="dcterms:W3CDTF">2024-03-13T06:35:00Z</dcterms:modified>
  <cp:revision>79</cp:revision>
  <dc:subject/>
  <dc:title>Гава Горьковского муниципального района Омской области</dc:title>
</cp:coreProperties>
</file>